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object w:dxaOrig="337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56.25pt" filled="f" o:ole="">
            <v:imagedata r:id="rId3" o:title=""/>
          </v:shape>
          <o:OLEObject Type="Embed" ProgID="" ShapeID="ole_rId2" DrawAspect="Content" ObjectID="_258345649" r:id="rId2"/>
        </w:objec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 xml:space="preserve">THE LONG HOUSE SURGERY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ght of Subject Acces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cess to Health Records &amp; Requests for other personal inform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DPR 2018, for living patients: ACCESS TO HEALTH RECORDS ACT 1990, for deceased pati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36"/>
          <w:szCs w:val="36"/>
          <w:u w:val="single"/>
        </w:rPr>
        <w:t>Section 1- Details of person whose records are being requested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rname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st Name (s</w:t>
      </w:r>
      <w:r>
        <w:rPr>
          <w:rFonts w:cs="Arial" w:ascii="Calibri" w:hAnsi="Calibri"/>
          <w:sz w:val="22"/>
          <w:szCs w:val="2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of Birth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ered Address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code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2310</wp:posOffset>
                </wp:positionH>
                <wp:positionV relativeFrom="paragraph">
                  <wp:posOffset>635</wp:posOffset>
                </wp:positionV>
                <wp:extent cx="297815" cy="189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0.0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 received the leaflet “How to request GP Records &amp; Other personal information”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 w:ascii="Calibri" w:hAnsi="Calibri"/>
          <w:b/>
          <w:sz w:val="36"/>
          <w:szCs w:val="36"/>
          <w:u w:val="single"/>
        </w:rPr>
        <w:t xml:space="preserve">Section 2 – </w:t>
        <w:tab/>
        <w:t>What information is required?</w:t>
      </w:r>
    </w:p>
    <w:p>
      <w:pPr>
        <w:pStyle w:val="Normal"/>
        <w:spacing w:lineRule="exact" w:line="3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34925</wp:posOffset>
                </wp:positionV>
                <wp:extent cx="29781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.7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360</wp:posOffset>
                </wp:positionH>
                <wp:positionV relativeFrom="paragraph">
                  <wp:posOffset>184785</wp:posOffset>
                </wp:positionV>
                <wp:extent cx="29781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14.5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A DWP/PIP information summary report only</w:t>
        <w:tab/>
        <w:tab/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9360</wp:posOffset>
                </wp:positionH>
                <wp:positionV relativeFrom="paragraph">
                  <wp:posOffset>170815</wp:posOffset>
                </wp:positionV>
                <wp:extent cx="29781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13.4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A paper copy of the full record</w:t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view your health records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360</wp:posOffset>
                </wp:positionH>
                <wp:positionV relativeFrom="paragraph">
                  <wp:posOffset>130810</wp:posOffset>
                </wp:positionV>
                <wp:extent cx="297815" cy="189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10.3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A paper copy of records for date range </w:t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9360</wp:posOffset>
                </wp:positionH>
                <wp:positionV relativeFrom="paragraph">
                  <wp:posOffset>117475</wp:posOffset>
                </wp:positionV>
                <wp:extent cx="297815" cy="189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9.2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From.......................................to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104140</wp:posOffset>
                </wp:positionV>
                <wp:extent cx="297815" cy="18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8.2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A letter or statement from a G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her (please specify below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Section 3- What the information will be used for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Section 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use the space below for further information you feel is relevant to this application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36"/>
          <w:szCs w:val="36"/>
          <w:u w:val="single"/>
        </w:rPr>
        <w:t xml:space="preserve">Section 5 - Declar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declare that the information given by me in sections 1-4 is correct to the best of my knowledge and that I am entitled to apply for this information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lease tick appropriate box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2540</wp:posOffset>
                </wp:positionV>
                <wp:extent cx="297815" cy="1892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0.2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45110</wp:posOffset>
                </wp:positionV>
                <wp:extent cx="297815" cy="18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9.3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>I am the patient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have been appointed by the court to manage the affairs of the patient and attach relevant documentation</w:t>
      </w:r>
    </w:p>
    <w:p>
      <w:pPr>
        <w:pStyle w:val="Normal"/>
        <w:tabs>
          <w:tab w:val="clear" w:pos="720"/>
          <w:tab w:val="left" w:pos="567" w:leader="none"/>
          <w:tab w:val="left" w:pos="747" w:leader="none"/>
        </w:tabs>
        <w:overflowPunct w:val="false"/>
        <w:autoSpaceDE w:val="false"/>
        <w:spacing w:lineRule="auto" w:line="360"/>
        <w:ind w:left="567" w:hanging="2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8890</wp:posOffset>
                </wp:positionV>
                <wp:extent cx="297815" cy="189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0.7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501650</wp:posOffset>
                </wp:positionV>
                <wp:extent cx="297815" cy="189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9.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247015</wp:posOffset>
                </wp:positionV>
                <wp:extent cx="297815" cy="1892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9.4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 am acting on behalf of the patient and the patient has completed the authorisation (section 6)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 am the deceased patient’s representative and attach confirmation of my status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297815" cy="1892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2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41935</wp:posOffset>
                </wp:positionV>
                <wp:extent cx="297815" cy="1892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9.0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>I have Welfare Power of Attorney for this patient and attach relevant documentation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ther, specify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pplicant’s name …………………………………………………………….........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licant’s signature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ddress (if different from above)……………………………………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ytime telephone number......................……………………………………………........…….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Calibri" w:hAnsi="Calibri"/>
          <w:sz w:val="22"/>
          <w:szCs w:val="22"/>
        </w:rPr>
        <w:t>Date 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Please ignore this section if you are requesting your own health records/personal inform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tion 6 - Patient’s Authoris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 authorise The Longhouse Surgery to release the information requested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o I have given consent to act on my behalf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gnature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..........……………Date...……………………………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return this form to The Longhouse Surger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Remember that they will need to have their ID verified at the Practice also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O BE COMPLETED ONCE PAPERWORK HAS BEEN COLLECT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irmation of identity (OFFICE USE ONLY)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 checked/Patient verified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tient verified by.............................                       Date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 June 2020//Access to Reco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9:00Z</dcterms:created>
  <dc:creator>IT</dc:creator>
  <dc:description/>
  <cp:keywords/>
  <dc:language>en-US</dc:language>
  <cp:lastModifiedBy>jacki.maginnis</cp:lastModifiedBy>
  <cp:lastPrinted>2020-06-09T10:43:00Z</cp:lastPrinted>
  <dcterms:modified xsi:type="dcterms:W3CDTF">2020-06-09T09:44:00Z</dcterms:modified>
  <cp:revision>5</cp:revision>
  <dc:subject/>
  <dc:title>IN CONFIDENCE</dc:title>
</cp:coreProperties>
</file>