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72"/>
          <w:szCs w:val="72"/>
        </w:rPr>
      </w:pPr>
      <w:r>
        <w:rPr>
          <w:rFonts w:cs="Monotype Corsiva" w:ascii="Monotype Corsiva" w:hAnsi="Monotype Corsiva"/>
          <w:shadow/>
          <w:sz w:val="72"/>
          <w:szCs w:val="72"/>
        </w:rPr>
        <w:t>V</w:t>
      </w:r>
      <w:r>
        <w:rPr>
          <w:rFonts w:cs="Monotype Corsiva" w:ascii="Monotype Corsiva" w:hAnsi="Monotype Corsiva"/>
          <w:shadow/>
          <w:sz w:val="56"/>
          <w:szCs w:val="56"/>
        </w:rPr>
        <w:t>illette</w:t>
      </w:r>
      <w:r>
        <w:rPr>
          <w:rFonts w:cs="Monotype Corsiva" w:ascii="Monotype Corsiva" w:hAnsi="Monotype Corsiva"/>
          <w:shadow/>
          <w:sz w:val="72"/>
          <w:szCs w:val="72"/>
        </w:rPr>
        <w:t xml:space="preserve"> S</w:t>
      </w:r>
      <w:r>
        <w:rPr>
          <w:rFonts w:cs="Monotype Corsiva" w:ascii="Monotype Corsiva" w:hAnsi="Monotype Corsiva"/>
          <w:shadow/>
          <w:sz w:val="56"/>
          <w:szCs w:val="56"/>
        </w:rPr>
        <w:t>urgery</w:t>
      </w:r>
    </w:p>
    <w:p>
      <w:pPr>
        <w:pStyle w:val="Normal"/>
        <w:jc w:val="center"/>
        <w:rPr>
          <w:shadow/>
          <w:sz w:val="72"/>
          <w:szCs w:val="72"/>
        </w:rPr>
      </w:pPr>
      <w:r>
        <w:rPr>
          <w:shadow/>
          <w:sz w:val="72"/>
          <w:szCs w:val="72"/>
        </w:rPr>
      </w:r>
    </w:p>
    <w:p>
      <w:pPr>
        <w:pStyle w:val="Normal"/>
        <w:jc w:val="center"/>
        <w:rPr>
          <w:sz w:val="36"/>
          <w:szCs w:val="36"/>
        </w:rPr>
      </w:pPr>
      <w:r>
        <w:rPr>
          <w:sz w:val="36"/>
          <w:szCs w:val="36"/>
        </w:rPr>
        <w:t>PRG REPORT</w:t>
      </w:r>
    </w:p>
    <w:p>
      <w:pPr>
        <w:pStyle w:val="Normal"/>
        <w:jc w:val="center"/>
        <w:rPr>
          <w:sz w:val="36"/>
          <w:szCs w:val="36"/>
        </w:rPr>
      </w:pPr>
      <w:r>
        <w:rPr>
          <w:sz w:val="36"/>
          <w:szCs w:val="36"/>
        </w:rPr>
        <w:t>2013/2014</w:t>
      </w:r>
    </w:p>
    <w:p>
      <w:pPr>
        <w:pStyle w:val="Normal"/>
        <w:rPr>
          <w:rFonts w:ascii="Arial" w:hAnsi="Arial" w:cs="Arial"/>
        </w:rPr>
      </w:pPr>
      <w:r>
        <w:rPr>
          <w:rFonts w:cs="Arial" w:ascii="Arial" w:hAnsi="Arial"/>
          <w:b/>
        </w:rPr>
        <w:t>General Informati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e overall practice list size is currently 5770 (Jan 2014)</w:t>
      </w:r>
    </w:p>
    <w:p>
      <w:pPr>
        <w:pStyle w:val="Normal"/>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The practice is open from 8am to 7pm Monday, 8am to 6pm Tuesday to Friday.  Doctors are available 8am to 6pm.  Routine appointments can be made up to 1 week in adv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actice Nurse is available Monday to Friday from 9am.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is year Villette Surgery Patient Participation Group welcomed 5 new members, together with the Practice they have worked very closely in the area of ‘Carers’ to help improve the services and information the Practice off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part of the wider picture Sunderland CCG introduced a Carers Improvement Scheme which the group adopted into their workings.  The group also instigated the developing and carrying out of a patient survey in this area.  The results of the survey and areas for improvement have been discussed and implemented into an action plan.  Below are the details of this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file of the patient group and steps taken to ensure the group is representative of the practice popul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group is not fully representative or reflective of the patient population.  The group consists of people who have shown an interest in being involved (and have the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actice and the current members of the group are looking at attracting more people to join the group by way of leaflets and posters to let patients know what the group’s aims and objectives a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ow did the practice and the patient group identify and prioritise issues for the local practice surv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group invited Sunderland Carers Centre to give a presentation at the surgery; at the same time SCCG introduced a Carers Improvement Scheme, on reflection with the practice it was decided to focus on this area to build on work already instigated in the practice and to include the aims and objectives of the Carers Improvement sche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ow the practice obtained the views of registered pati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sed on the area identified the group worked closely with Sunderland Carers Centre and the practice and devised a questionnaire to be carried out by all patients who were using the practice over a two week perio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ractice let patients know that a patient’s survey on behalf of the Patient Participation Group was going to take place over a two week period.  The patients were advised that the group working with Sunderland Carers Centre where trying to find ways to support carers registered with the pract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l patients were asked whilst they were visiting the practice if they would be happy to participate in the survey.  The survey was carried out during the period 10</w:t>
      </w:r>
      <w:r>
        <w:rPr>
          <w:rFonts w:cs="Arial" w:ascii="Arial" w:hAnsi="Arial"/>
          <w:vertAlign w:val="superscript"/>
        </w:rPr>
        <w:t>th</w:t>
      </w:r>
      <w:r>
        <w:rPr>
          <w:rFonts w:cs="Arial" w:ascii="Arial" w:hAnsi="Arial"/>
        </w:rPr>
        <w:t xml:space="preserve"> – 221</w:t>
      </w:r>
      <w:r>
        <w:rPr>
          <w:rFonts w:cs="Arial" w:ascii="Arial" w:hAnsi="Arial"/>
          <w:vertAlign w:val="superscript"/>
        </w:rPr>
        <w:t>st</w:t>
      </w:r>
      <w:r>
        <w:rPr>
          <w:rFonts w:cs="Arial" w:ascii="Arial" w:hAnsi="Arial"/>
        </w:rPr>
        <w:t xml:space="preserve"> February 2014 at all times of the day in attempt to reach as wide a range of patients as possib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total of 250 surveys consisting of 8 questions were completed.  These were then analysed by the group and the pract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teps taken to discuss findings and action plan with the patient grou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urvey findings were taken to the patient group meeting.  Those attending looked at the results, analysis and comments made by the patients.  The patient group identified areas to include in the Practice action plan which they thought would meet the aims and objectives of the group for the benefit of the patients.  These areas included the putting together of a Carers practice newsletter, the setting up of a support group, talks for carers and informal cha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mmary of findings from surve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Patient were asked 8 questions and given the opportunity to add further com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urpose of the Questionnaire was to identify carers and obtain their views of ways in which the practice could support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utcome of the questionnaire showed an increase of the number of carers identified with a number wishing forward referral onto the Sunderland Carers Centre.  The question was asked what carers would like to have available at the practice: there was an even distribution of choice across the options i.e. a support group and talks for carers on what is available to them to meet their needs.  This is one of the areas that the Patient Participation group have adopted in the action plan to take forwar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 full break breakdown of survey results can be found on the webs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3:00Z</dcterms:created>
  <dc:creator>Jackie Padgett</dc:creator>
  <dc:description/>
  <cp:keywords/>
  <dc:language>en-US</dc:language>
  <cp:lastModifiedBy>SOTW</cp:lastModifiedBy>
  <cp:lastPrinted>2013-03-28T13:51:00Z</cp:lastPrinted>
  <dcterms:modified xsi:type="dcterms:W3CDTF">2014-03-24T09:56:00Z</dcterms:modified>
  <cp:revision>7</cp:revision>
  <dc:subject/>
  <dc:title>Villette Surgery</dc:title>
</cp:coreProperties>
</file>