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jc w:val="center"/>
        <w:rPr/>
      </w:pPr>
      <w:r>
        <w:rPr>
          <w:rFonts w:cs="Monotype Corsiva" w:ascii="Monotype Corsiva" w:hAnsi="Monotype Corsiva"/>
          <w:i/>
          <w:iCs/>
          <w:shadow/>
          <w:sz w:val="72"/>
          <w:szCs w:val="72"/>
        </w:rPr>
        <w:t>V</w:t>
      </w:r>
      <w:r>
        <w:rPr>
          <w:rFonts w:cs="Monotype Corsiva" w:ascii="Monotype Corsiva" w:hAnsi="Monotype Corsiva"/>
          <w:i/>
          <w:iCs/>
          <w:shadow/>
          <w:sz w:val="56"/>
          <w:szCs w:val="56"/>
        </w:rPr>
        <w:t xml:space="preserve">illette </w:t>
      </w:r>
      <w:r>
        <w:rPr>
          <w:rFonts w:cs="Monotype Corsiva" w:ascii="Monotype Corsiva" w:hAnsi="Monotype Corsiva"/>
          <w:i/>
          <w:iCs/>
          <w:shadow/>
          <w:sz w:val="72"/>
          <w:szCs w:val="72"/>
        </w:rPr>
        <w:t>S</w:t>
      </w:r>
      <w:r>
        <w:rPr>
          <w:rFonts w:cs="Monotype Corsiva" w:ascii="Monotype Corsiva" w:hAnsi="Monotype Corsiva"/>
          <w:i/>
          <w:iCs/>
          <w:shadow/>
          <w:sz w:val="56"/>
          <w:szCs w:val="56"/>
        </w:rPr>
        <w:t>urge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TIENT SURVE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ments at your GP Surge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1.  When did you last see or speak to a Doctor at the Surgery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4500"/>
        <w:gridCol w:w="3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ast 3 month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3 and 6 months a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6 months a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never been seen by my present G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2.  Which of the following methods do you prefer to use to book an appointment at the Surgery?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Please tick all the circles that app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0"/>
        <w:gridCol w:w="360"/>
        <w:gridCol w:w="2160"/>
        <w:gridCol w:w="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e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ph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fer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3.  In the past 6 months have you tried to see a Doctor fairly quickly</w:t>
      </w:r>
      <w:r>
        <w:rPr>
          <w:rFonts w:cs="Arial" w:ascii="Arial" w:hAnsi="Arial"/>
        </w:rPr>
        <w:t xml:space="preserve">?  </w:t>
      </w:r>
      <w:r>
        <w:rPr>
          <w:rFonts w:cs="Arial" w:ascii="Arial" w:hAnsi="Arial"/>
          <w:i/>
        </w:rPr>
        <w:t xml:space="preserve"> By fairly quickly we mean on the same day or in the next two working days that the Surgery was op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360"/>
        <w:gridCol w:w="2160"/>
        <w:gridCol w:w="3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’t rem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Q4.  Think about the last time you tried to see a doctor fairly quickly.  Were you able to see a doctor on: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1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772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working 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ircle how many days you had to wait;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     3           4           5           or        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5.  If you weren’t able to see or speak to a doctor during the next 2 working days that the Surgery was open, why was that?   </w:t>
      </w:r>
      <w:r>
        <w:rPr>
          <w:rFonts w:cs="Arial" w:ascii="Arial" w:hAnsi="Arial"/>
          <w:i/>
        </w:rPr>
        <w:t>Please tick all the circles that app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360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n’t any appoint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 offered didn’t su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was with a Dr who I didn’t want to s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rea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’t rem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6.  What did you do on that occas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960"/>
        <w:gridCol w:w="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 to the appointment I was offe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 an appointment for a different 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a consultation over the teleph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 to A&amp;E / a walk in cen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 a pharmac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d to contact my surgery another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n’t see or speak to any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7.  Are you aware that the Practice offers telephone consultations with the Doctors and Nurs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132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8.  Are you aware that the Practice offers Telephone Triage consultations with the Doctors for On Day urgent medical car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132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9.   How long after your appointment time do you normally wait to be se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2520"/>
        <w:gridCol w:w="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normally seen on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 minu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o 15 minu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 minu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30 minu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’t rem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0.   How do you feel about how long you normally have to wa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240"/>
        <w:gridCol w:w="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’t normally have to wait very lo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to wait a bit too lo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to wait far too lo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’t m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1.   Is there a particular Dr you prefer to see at the Surge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132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2.   How often do you see the Dr you pref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700"/>
        <w:gridCol w:w="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or most of the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t of the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of the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or Rar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ried at this GP Surg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13.   How </w:t>
      </w:r>
      <w:r>
        <w:rPr>
          <w:rFonts w:cs="Arial" w:ascii="Arial" w:hAnsi="Arial"/>
          <w:b/>
          <w:u w:val="single"/>
        </w:rPr>
        <w:t>easy</w:t>
      </w:r>
      <w:r>
        <w:rPr>
          <w:rFonts w:cs="Arial" w:ascii="Arial" w:hAnsi="Arial"/>
          <w:b/>
        </w:rPr>
        <w:t xml:space="preserve"> is it for you get an appointment with the Practice Nurse at the surge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70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n’t tri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 Eas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14.  How </w:t>
      </w:r>
      <w:r>
        <w:rPr>
          <w:rFonts w:cs="Arial" w:ascii="Arial" w:hAnsi="Arial"/>
          <w:b/>
          <w:u w:val="single"/>
        </w:rPr>
        <w:t>satisfied</w:t>
      </w:r>
      <w:r>
        <w:rPr>
          <w:rFonts w:cs="Arial" w:ascii="Arial" w:hAnsi="Arial"/>
          <w:b/>
        </w:rPr>
        <w:t xml:space="preserve"> are you with the opening hours at the surge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70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satisfied nor dissatisfi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 the opening ho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5.  Would you like the surgery open at additional times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420"/>
        <w:gridCol w:w="3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’ve answered Yes why do you want the surgery to be open at additional tim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re the additional times you would like the surgery to be o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C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16.   The last time you saw or spoke to a doctor how good was that Dr at each of the following?   </w:t>
      </w:r>
      <w:r>
        <w:rPr>
          <w:rFonts w:cs="Arial" w:ascii="Arial" w:hAnsi="Arial"/>
          <w:i/>
        </w:rPr>
        <w:t>Please put a tick in one box for each ro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1080"/>
        <w:gridCol w:w="900"/>
        <w:gridCol w:w="72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</w:t>
              <w:b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good nor 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y </w:t>
              <w:b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n’t app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you enough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about your sympt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tests and trea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ing you in decisions about your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eating you with care and conc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your problems serious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7.   Did you have confidence and trust in the doctor you sa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600"/>
        <w:gridCol w:w="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defini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to some ex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t at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/can’t s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18.   Last time you saw or spoke to the Practice Nurse at the Surgery, how good did you find them at each of the following?   </w:t>
      </w:r>
      <w:r>
        <w:rPr>
          <w:rFonts w:cs="Arial" w:ascii="Arial" w:hAnsi="Arial"/>
          <w:i/>
        </w:rPr>
        <w:t xml:space="preserve">Please put a tick in one box for </w:t>
      </w:r>
      <w:r>
        <w:rPr>
          <w:rFonts w:cs="Arial" w:ascii="Arial" w:hAnsi="Arial"/>
          <w:i/>
          <w:u w:val="single"/>
        </w:rPr>
        <w:t>each</w:t>
      </w:r>
      <w:r>
        <w:rPr>
          <w:rFonts w:cs="Arial" w:ascii="Arial" w:hAnsi="Arial"/>
          <w:i/>
        </w:rPr>
        <w:t xml:space="preserve"> ro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1080"/>
        <w:gridCol w:w="900"/>
        <w:gridCol w:w="72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</w:t>
              <w:b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good nor 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y </w:t>
              <w:br/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n’t app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you enough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about your sympt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tests and trea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ing you in decisions about your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eating you with care and </w:t>
              <w:br/>
              <w:t>conc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your problems serious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19.   In general, how satisfied are you with the care you receive from a Clinician at the Surgery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128905</wp:posOffset>
                </wp:positionV>
                <wp:extent cx="47548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60"/>
                              <w:gridCol w:w="30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rl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ither satisfied nor dissatisfi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te dissatisfi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y dissatisfi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3.4pt;mso-wrap-distance-left:9pt;mso-wrap-distance-right:9pt;mso-wrap-distance-top:0pt;mso-wrap-distance-bottom:0pt;margin-top:10.1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60"/>
                        <w:gridCol w:w="3060"/>
                        <w:gridCol w:w="3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rl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ither satisfied nor dissatisfi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te dissatisfi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y dissatisfi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20.   Do you have any long-standing health problem, disability or infirmity?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1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772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21.   Have you had discussions in the past 12 months with a Doctor or Nurse about how best to deal with your health problems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772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22.   In these discussions….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900"/>
        <w:gridCol w:w="1136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the doctor or nurse take notice of your views about how to deal with your health probl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the doctor or nurse give you information about the things you might do to deal with your health probl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and the doctor or nurse agree how best to manage your health probl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the doctor or nurse give you a written document about the discussions you had about managing your health probl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id you find this of some value to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would you have liked a written document about managing your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23.   Do you think that having these discussions with your doctor or nurse has helped improve how you manage your health problems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620"/>
        <w:gridCol w:w="360"/>
        <w:gridCol w:w="2520"/>
        <w:gridCol w:w="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ome ex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24.   In the past 6 months have you had enough support from local services or organisations to help you manage your long-term health condition(s).  </w:t>
      </w:r>
      <w:r>
        <w:rPr>
          <w:rFonts w:cs="Arial" w:ascii="Arial" w:hAnsi="Arial"/>
          <w:i/>
        </w:rPr>
        <w:t xml:space="preserve">Please think about all services and organisations, not just health servic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4320"/>
        <w:gridCol w:w="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ome ex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not needed such sup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local services or organisations have you approached for suppo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gery Premises -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5. It is now a year since we had major structural work carried out at the premises.  Having used the premises/facilities are you happy with the chang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please state reason why below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26.  How clean have your found the Surgery and its facilit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772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cl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ly cl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very cl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 cl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7.   In the Reception Area, are there any facilities/areas that can be improved up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240"/>
        <w:gridCol w:w="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nswered Yes, what is the are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think this can be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28.  How </w:t>
      </w:r>
      <w:r>
        <w:rPr>
          <w:rFonts w:cs="Arial" w:ascii="Arial" w:hAnsi="Arial"/>
          <w:b/>
          <w:u w:val="single"/>
        </w:rPr>
        <w:t>helpful</w:t>
      </w:r>
      <w:r>
        <w:rPr>
          <w:rFonts w:cs="Arial" w:ascii="Arial" w:hAnsi="Arial"/>
          <w:b/>
        </w:rPr>
        <w:t xml:space="preserve"> do you find the receptionists at the Surge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700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v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29.  Have you visited our websi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132"/>
        <w:gridCol w:w="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30.  Did you find it easy to us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132"/>
        <w:gridCol w:w="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31.  What else would you like to be included in our websi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dd comments below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tabs>
          <w:tab w:val="clear" w:pos="7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questions about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questions will help us to see how experiences vary between different groups of the population.  We will keep your answers completely 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32.   Are you male or femal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132"/>
        <w:gridCol w:w="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33.  How old are y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530"/>
        <w:gridCol w:w="558"/>
        <w:gridCol w:w="1980"/>
        <w:gridCol w:w="4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– 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– 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– 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– 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and ov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Q34.  Which of these best describes what you are doing at present?   </w:t>
      </w:r>
      <w:r>
        <w:rPr>
          <w:rFonts w:cs="Arial" w:ascii="Arial" w:hAnsi="Arial"/>
          <w:i/>
        </w:rPr>
        <w:t>If more than one of these applies to you, please tick the main one ONL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240"/>
        <w:gridCol w:w="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ime paid work (30 hrs or more per wee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 paid work (under 30 hrs per wee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ime education (school, college, univers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ploy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ly sick or disab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retired from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est Gro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fter the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something el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35.  In general, would you say that your health is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240"/>
        <w:gridCol w:w="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questions will help us to see how experiences vary between different groups of the population.  We will keep your answers completely confident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Q36. What is your ethnic group? </w:t>
      </w:r>
      <w:r>
        <w:rPr>
          <w:rFonts w:cs="Arial" w:ascii="Arial" w:hAnsi="Arial"/>
          <w:i/>
        </w:rPr>
        <w:t>(Chose one section from A to E below, then select the appropriate option to indicate your ethnic group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ite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2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white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xed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2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Black Caribb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Black Afri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As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Mixed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sian or Asia British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2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other Asian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lack or Black British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2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lack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inese or other ethnic group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2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ethnic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97" w:right="16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9:00Z</dcterms:created>
  <dc:creator>DH User</dc:creator>
  <dc:description/>
  <cp:keywords/>
  <dc:language>en-US</dc:language>
  <cp:lastModifiedBy>Jackie Padgett</cp:lastModifiedBy>
  <cp:lastPrinted>2013-01-15T10:59:00Z</cp:lastPrinted>
  <dcterms:modified xsi:type="dcterms:W3CDTF">2013-03-27T09:45:00Z</dcterms:modified>
  <cp:revision>8</cp:revision>
  <dc:subject/>
  <dc:title>TELEPHONE LIST</dc:title>
</cp:coreProperties>
</file>