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aurbel Surgery</w:t>
      </w:r>
    </w:p>
    <w:p>
      <w:pPr>
        <w:pStyle w:val="FPMredfly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EALTH QUESTIONNAIRE</w:t>
      </w:r>
    </w:p>
    <w:p>
      <w:pPr>
        <w:pStyle w:val="FPMredfly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24130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1.9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444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0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4445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4445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0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Mr        Mrs        Miss       Ms           </w:t>
      </w:r>
      <w:r>
        <w:rPr>
          <w:rFonts w:cs="Arial" w:ascii="Arial" w:hAnsi="Arial"/>
          <w:b/>
        </w:rPr>
        <w:t>Marital Status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t xml:space="preserve"> __________   </w:t>
      </w:r>
      <w:r>
        <w:rPr>
          <w:rFonts w:cs="Arial" w:ascii="Arial" w:hAnsi="Arial"/>
          <w:b/>
        </w:rPr>
        <w:t>Date of Birth: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_________________________________       </w:t>
      </w:r>
      <w:r>
        <w:rPr>
          <w:rFonts w:cs="Arial" w:ascii="Arial" w:hAnsi="Arial"/>
          <w:b/>
        </w:rPr>
        <w:t>Occupation:</w:t>
      </w:r>
      <w:r>
        <w:rPr>
          <w:rFonts w:cs="Arial" w:ascii="Arial" w:hAnsi="Arial"/>
        </w:rPr>
        <w:t xml:space="preserve">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ight:</w:t>
      </w:r>
      <w:r>
        <w:rPr>
          <w:rFonts w:cs="Arial" w:ascii="Arial" w:hAnsi="Arial"/>
        </w:rPr>
        <w:t xml:space="preserve"> ______________  </w:t>
      </w:r>
      <w:r>
        <w:rPr>
          <w:rFonts w:cs="Arial" w:ascii="Arial" w:hAnsi="Arial"/>
          <w:b/>
        </w:rPr>
        <w:t>Height:</w:t>
      </w:r>
      <w:r>
        <w:rPr>
          <w:rFonts w:cs="Arial" w:ascii="Arial" w:hAnsi="Arial"/>
        </w:rPr>
        <w:t xml:space="preserve">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rgies/Senitivities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ve you been registered at this practice before?  YES/NO  Date lef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give the reason </w:t>
      </w:r>
      <w:r>
        <w:rPr>
          <w:rFonts w:cs="Arial" w:ascii="Arial" w:hAnsi="Arial"/>
        </w:rPr>
        <w:softHyphen/>
        <w:softHyphen/>
        <w:t>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have any pre-existing health conditions OR any special requirements that would need extra support?  Please state: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125095</wp:posOffset>
                </wp:positionV>
                <wp:extent cx="33655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9.85pt;width:2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2895</wp:posOffset>
                </wp:positionH>
                <wp:positionV relativeFrom="paragraph">
                  <wp:posOffset>131445</wp:posOffset>
                </wp:positionV>
                <wp:extent cx="219075" cy="203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10.35pt;width:17.2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SMOKING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Do you smoke?   </w:t>
      </w:r>
      <w:r>
        <w:rPr>
          <w:rFonts w:cs="Arial" w:ascii="Arial" w:hAnsi="Arial"/>
          <w:b/>
        </w:rPr>
        <w:t>Yes / No</w:t>
      </w:r>
      <w:r>
        <w:rPr>
          <w:rFonts w:cs="Arial" w:ascii="Arial" w:hAnsi="Arial"/>
        </w:rPr>
        <w:t xml:space="preserve">   If Yes, how many per d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uld you like help to stop smoking?  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Never smoked?</w:t>
      </w:r>
      <w:r>
        <w:rPr>
          <w:rFonts w:cs="Arial" w:ascii="Arial" w:hAnsi="Arial"/>
        </w:rPr>
        <w:t xml:space="preserve">   Tick here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136525</wp:posOffset>
                </wp:positionV>
                <wp:extent cx="344805" cy="203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0.75pt;width:27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-SMOKERS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How old were you when you stopp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re you exposed to smoke at work?   </w:t>
      </w:r>
      <w:r>
        <w:rPr>
          <w:rFonts w:cs="Arial" w:ascii="Arial" w:hAnsi="Arial"/>
          <w:b/>
        </w:rPr>
        <w:t>Yes / No</w:t>
      </w:r>
      <w:r>
        <w:rPr>
          <w:rFonts w:cs="Arial" w:ascii="Arial" w:hAnsi="Arial"/>
        </w:rPr>
        <w:t xml:space="preserve">      At home?   </w:t>
      </w:r>
      <w:r>
        <w:rPr>
          <w:rFonts w:cs="Arial" w:ascii="Arial" w:hAnsi="Arial"/>
          <w:b/>
        </w:rPr>
        <w:t>Yes / No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135</wp:posOffset>
                </wp:positionH>
                <wp:positionV relativeFrom="paragraph">
                  <wp:posOffset>130810</wp:posOffset>
                </wp:positionV>
                <wp:extent cx="34671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10.3pt;width:27.2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70180</wp:posOffset>
                </wp:positionV>
                <wp:extent cx="314325" cy="203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3.4pt;width:24.7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EXERCIS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How many minutes do your exercise for at a time?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times per week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MILY HISTORY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Are there any of the following conditions in your immediate family before the age of 6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Disease (Heart attacks, Angina)?   Yes / No      Which family member? ________________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e?</w:t>
        <w:tab/>
        <w:tab/>
        <w:tab/>
        <w:tab/>
        <w:t xml:space="preserve">           Yes / No      Which family member?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r?  (and  site of cancer)                  Yes / No      Which family member? 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betes                                                    Yes / No      Which family member?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ALCOHOL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(PLEASE CIRCLE)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N</w:t>
      </w:r>
      <w:r>
        <w:rPr>
          <w:rFonts w:cs="Arial" w:ascii="Arial" w:hAnsi="Arial"/>
        </w:rPr>
        <w:t xml:space="preserve">:   How often do you have EIGHT or more drinks on one occas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MEN</w:t>
      </w:r>
      <w:r>
        <w:rPr>
          <w:rFonts w:cs="Arial" w:ascii="Arial" w:hAnsi="Arial"/>
        </w:rPr>
        <w:t>:   How often do you have SIX or more drinks on one occasion?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20"/>
        <w:gridCol w:w="2004"/>
        <w:gridCol w:w="2272"/>
        <w:gridCol w:w="164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S THAN  MONTHL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L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LY/ALMOST DAILY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often during the last year have you been unable to remember what happened the night before because you had been drinking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66"/>
        <w:gridCol w:w="1963"/>
        <w:gridCol w:w="2207"/>
        <w:gridCol w:w="186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S THAN  MONTHL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L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LY/ALMOST DAI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often during the last year have y</w:t>
      </w:r>
      <w:r>
        <w:rPr/>
        <w:t>ou failed to do what was normally expected of you because of drinking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66"/>
        <w:gridCol w:w="1963"/>
        <w:gridCol w:w="2207"/>
        <w:gridCol w:w="186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S THAN  MONTHL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L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LY/ALMOST DAI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last year has a relative, friend, Doctor or other health worker been concerned about </w:t>
      </w:r>
      <w:r>
        <w:rPr/>
        <w:t>your drinking or suggested you cut down?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17"/>
        <w:gridCol w:w="4536"/>
      </w:tblGrid>
      <w:tr>
        <w:trPr>
          <w:trHeight w:val="4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ON ONE OCCA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– ON MORE THAN ONE OCCASION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u w:val="single"/>
        </w:rPr>
        <w:t>ETHNICITY</w:t>
      </w:r>
      <w:r>
        <w:rPr>
          <w:rFonts w:cs="Arial" w:ascii="Arial" w:hAnsi="Arial"/>
          <w:i/>
        </w:rPr>
        <w:t xml:space="preserve">                     </w:t>
      </w:r>
      <w:r>
        <w:rPr>
          <w:rFonts w:cs="Arial" w:ascii="Arial" w:hAnsi="Arial"/>
        </w:rPr>
        <w:t>What is your main spoken language? 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ragraph">
                  <wp:posOffset>38735</wp:posOffset>
                </wp:positionV>
                <wp:extent cx="3644265" cy="1545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1"/>
                              <w:gridCol w:w="353"/>
                              <w:gridCol w:w="2491"/>
                              <w:gridCol w:w="3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Registration Form Ethnic Categories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Registration Form Ethnic Categories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 British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 White background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frican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 Mixed background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gladeshi or mixed British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 &amp; Asi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ibbean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kistani or British Pakistani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 &amp; Black Afric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dian or British Indian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hite &amp; Black Caribbean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 Asian backgroun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rish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 Black backgroun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21.7pt;mso-wrap-distance-left:9pt;mso-wrap-distance-right:9pt;mso-wrap-distance-top:0pt;mso-wrap-distance-bottom:0pt;margin-top:3.05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1"/>
                        <w:gridCol w:w="353"/>
                        <w:gridCol w:w="2491"/>
                        <w:gridCol w:w="3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gistration Form Ethnic Categories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gistration Form Ethnic Categories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 British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White background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rican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Mixed background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gladeshi or mixed British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 &amp; Asi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bbean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kistani or British Pakistani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 &amp; Black Afric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 or British Indian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ite &amp; Black Caribbean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Asian backgroun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rish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Black backgroun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tick releva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ve you ever been in the armed forces?</w:t>
      </w:r>
      <w:r>
        <w:rPr>
          <w:rFonts w:cs="Arial" w:ascii="Arial" w:hAnsi="Arial"/>
          <w:b/>
        </w:rPr>
        <w:t xml:space="preserve">  YES/N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give your Enlistment date: _________ Termination date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relevant - Army ………  Navy………  RAF……..  Other please state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peat medications:</w:t>
      </w:r>
      <w:r>
        <w:rPr>
          <w:rFonts w:cs="Arial" w:ascii="Arial" w:hAnsi="Arial"/>
        </w:rPr>
        <w:t xml:space="preserve">  Please attach a copy of your printed repeat list from your previous GP practice/pharmacy or online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harmacy:</w:t>
      </w:r>
      <w:r>
        <w:rPr>
          <w:rFonts w:cs="Arial" w:ascii="Arial" w:hAnsi="Arial"/>
        </w:rPr>
        <w:t xml:space="preserve">  If you have registered with a pharmacy anywhere England this will stay on your record unless you tell us otherwise.  Please inform reception of any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D.</w:t>
      </w:r>
      <w:r>
        <w:rPr>
          <w:rFonts w:cs="Arial" w:ascii="Arial" w:hAnsi="Arial"/>
        </w:rPr>
        <w:t xml:space="preserve"> Please bring your photo ID when returning your new patient forms to the surg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UR REGISTERED NAMED GP AT THIS PRACTICE IS </w:t>
      </w:r>
      <w:r>
        <w:rPr>
          <w:rFonts w:cs="Arial" w:ascii="Arial" w:hAnsi="Arial"/>
          <w:b/>
          <w:u w:val="single"/>
        </w:rPr>
        <w:t>DR N K JAIVELO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e:  All adults require a new patient health check once registered.  We will contact you to book this appointment.  Please pick up a practice booklet from the receptio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Courier New"/>
      <w:b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Courier New"/>
      <w:b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7:00Z</dcterms:created>
  <dc:creator>First Practice Management</dc:creator>
  <dc:description>Copyright SRCL Ltd.</dc:description>
  <cp:keywords/>
  <dc:language>en-US</dc:language>
  <cp:lastModifiedBy>LENTON, Suzanne (LAURBEL SURGERY)</cp:lastModifiedBy>
  <cp:lastPrinted>2023-12-06T14:22:00Z</cp:lastPrinted>
  <dcterms:modified xsi:type="dcterms:W3CDTF">2024-08-01T16:33:00Z</dcterms:modified>
  <cp:revision>26</cp:revision>
  <dc:subject/>
  <dc:title>Downloadable draft ©</dc:title>
</cp:coreProperties>
</file>