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rig Royd Surgery alcohol questionnaire: please complete if 16 yrs or over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atient Name………………………….</w:t>
        <w:tab/>
        <w:t>DOB……………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is is one unit of alcohol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drawing>
          <wp:inline distT="0" distB="0" distL="0" distR="0">
            <wp:extent cx="5253990" cy="6210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cs="Verdana" w:ascii="Verdana" w:hAnsi="Verdana"/>
          <w:b/>
          <w:sz w:val="24"/>
          <w:szCs w:val="24"/>
        </w:rPr>
        <w:t>and each of these is more than one unit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253355" cy="12757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  <w:u w:val="single"/>
        </w:rPr>
        <w:t>AUDIT –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0</wp:posOffset>
                </wp:positionH>
                <wp:positionV relativeFrom="paragraph">
                  <wp:posOffset>1097915</wp:posOffset>
                </wp:positionV>
                <wp:extent cx="43561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38.2pt;mso-wrap-distance-left:9.05pt;mso-wrap-distance-right:9.05pt;mso-wrap-distance-top:0pt;mso-wrap-distance-bottom:0pt;margin-top:86.4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val="en-GB" w:eastAsia="en-US"/>
        </w:rPr>
      </w:pPr>
      <w:r>
        <w:rPr>
          <w:rFonts w:cs="Verdana" w:ascii="Verdana" w:hAnsi="Verdana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1369060</wp:posOffset>
                </wp:positionV>
                <wp:extent cx="43561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35.2pt;mso-wrap-distance-left:9.05pt;mso-wrap-distance-right:9.05pt;mso-wrap-distance-top:0pt;mso-wrap-distance-bottom:0pt;margin-top:107.8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0300</wp:posOffset>
                </wp:positionH>
                <wp:positionV relativeFrom="paragraph">
                  <wp:posOffset>1931035</wp:posOffset>
                </wp:positionV>
                <wp:extent cx="43561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36.7pt;mso-wrap-distance-left:9.05pt;mso-wrap-distance-right:9.05pt;mso-wrap-distance-top:0pt;mso-wrap-distance-bottom:0pt;margin-top:152.0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93560" cy="2650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829"/>
                              <w:gridCol w:w="955"/>
                              <w:gridCol w:w="932"/>
                              <w:gridCol w:w="871"/>
                              <w:gridCol w:w="829"/>
                              <w:gridCol w:w="83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coring syste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ow often do you have a drink containing alcohol?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nth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r les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- 4 times per mont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- 3 times per week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+ times per week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ow many units of alcohol do you drink on a typical day when you are drinking?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-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 - 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ow often have you had 6 or more units if female, or 8 or more if male, on a single occasion in the last year?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ess than monthly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eekly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ily or almost daily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8pt;height:2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1045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829"/>
                        <w:gridCol w:w="955"/>
                        <w:gridCol w:w="932"/>
                        <w:gridCol w:w="871"/>
                        <w:gridCol w:w="829"/>
                        <w:gridCol w:w="83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5"/>
                            <w:tcBorders>
                              <w:top w:val="single" w:sz="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coring system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w often do you have a drink containing alcohol?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nth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r les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- 4 times per month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- 3 times per week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+ times per week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w many units of alcohol do you drink on a typical day when you are drinking?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-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 - 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- 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 - 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w often have you had 6 or more units if female, or 8 or more if male, on a single occasion in the last year?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ss than monthly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eekly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ily or almost daily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ring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A total of 5 or more indicates possible increasing or higher risk drinking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overall total score of 5 or above is AUDIT-C positive. </w:t>
      </w:r>
      <w:r>
        <w:rPr>
          <w:rFonts w:cs="Verdana" w:ascii="Verdana" w:hAnsi="Verdana"/>
          <w:b/>
          <w:sz w:val="20"/>
          <w:szCs w:val="20"/>
        </w:rPr>
        <w:t xml:space="preserve">If your score is 5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 more please complete the next  page for a complete AUDIT-C sco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  <w:u w:val="single"/>
          <w:lang w:val="en-GB" w:eastAsia="en-US"/>
        </w:rPr>
      </w:pPr>
      <w:r>
        <w:rPr>
          <w:rFonts w:cs="Verdana" w:ascii="Verdana" w:hAnsi="Verdana"/>
          <w:b/>
          <w:sz w:val="36"/>
          <w:szCs w:val="36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43180</wp:posOffset>
                </wp:positionV>
                <wp:extent cx="1713865" cy="1371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1600"/>
                          <a:chOff x="0" y="0"/>
                          <a:chExt cx="1713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371600"/>
                          </a:xfrm>
                          <a:prstGeom prst="flowChartMagneticTap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36560"/>
                            <a:ext cx="94608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51640"/>
                            <a:ext cx="946080" cy="32652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FFFFFF"/>
                                  <w:lang w:val="en-GB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3.4pt;width:134.95pt;height:108pt" coordorigin="7665,68" coordsize="2699,2160">
                <v:rect id="shape_0" fillcolor="#365f91" stroked="t" o:allowincell="f" style="position:absolute;left:7665;top:68;width:2698;height:2159;mso-wrap-style:none;v-text-anchor:middle">
                  <v:fill o:detectmouseclick="t" type="solid" color2="#c9a06e"/>
                  <v:stroke color="#365f91" weight="9360" joinstyle="miter" endcap="flat"/>
                  <w10:wrap type="none"/>
                </v:rect>
                <v:roundrect id="shape_0" fillcolor="white" stroked="t" o:allowincell="f" style="position:absolute;left:8296;top:1228;width:1489;height:484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65f91" stroked="t" o:allowincell="f" style="position:absolute;left:8296;top:464;width:148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FFFFFF"/>
                            <w:lang w:val="en-GB" w:bidi="ar-SA"/>
                          </w:rPr>
                          <w:t>SCORE</w:t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ore from first part AUDIT- C (previous page ) …………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aining AUDIT question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28"/>
        <w:gridCol w:w="1048"/>
        <w:gridCol w:w="1028"/>
        <w:gridCol w:w="958"/>
        <w:gridCol w:w="901"/>
        <w:gridCol w:w="936"/>
      </w:tblGrid>
      <w:tr>
        <w:trPr>
          <w:trHeight w:val="439" w:hRule="atLeast"/>
        </w:trPr>
        <w:tc>
          <w:tcPr>
            <w:tcW w:w="505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476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ring system</w:t>
            </w:r>
          </w:p>
        </w:tc>
        <w:tc>
          <w:tcPr>
            <w:tcW w:w="9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r score</w:t>
            </w:r>
          </w:p>
        </w:tc>
      </w:tr>
      <w:tr>
        <w:trPr>
          <w:trHeight w:val="417" w:hRule="atLeast"/>
        </w:trPr>
        <w:tc>
          <w:tcPr>
            <w:tcW w:w="505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often during the last year have you found that you were not able to stop drinking once you had started?</w:t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ver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s than monthly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ly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ekly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ily or almost daily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often during the last year have you failed to do what was normally expected from you because of your drinking?</w:t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ver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s than monthly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ly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ekly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ily or almost daily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often during the last year have you needed an alcoholic drink in the morning to get yourself going after a heavy drinking session?</w:t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ver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s than monthly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ly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ekly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ily or almost daily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often during the last year have you had a feeling of guilt or remorse after drinking?</w:t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ver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s than monthly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ly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ekly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ily or almost daily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often during the last year have you been unable to remember what happened the night before because you had been drinking?</w:t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ver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s than monthly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hly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ekly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ily or almost daily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ve you or somebody else been injured as a result of your drinking?</w:t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, but not in the last year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, during the last year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 a relative or friend, doctor or other health worker been concerned about your drinking or suggested that you cut down?</w:t>
            </w:r>
          </w:p>
        </w:tc>
        <w:tc>
          <w:tcPr>
            <w:tcW w:w="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, but not in the last year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, during the last year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457200" cy="5048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2F2F2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2F2F2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TAL Score equals  AUDIT C Score (previous page) plus Score of remaining ques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tal Audit  score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 -7 </w:t>
        <w:tab/>
        <w:tab/>
        <w:t>indicates sensible or lower risk drinki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8-15 </w:t>
        <w:tab/>
        <w:tab/>
        <w:t>indicates increasing risk drinki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6-19</w:t>
        <w:tab/>
        <w:tab/>
        <w:t xml:space="preserve">indicates higher risk drinking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0 and over indicates possible alcohol depende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Please make an appointment with our practice nurse if your score is 8 or mor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aved on Intranet/forms for photocopying</w:t>
      </w:r>
    </w:p>
    <w:sectPr>
      <w:headerReference w:type="default" r:id="rId11"/>
      <w:type w:val="nextPage"/>
      <w:pgSz w:w="12240" w:h="15840"/>
      <w:pgMar w:left="851" w:right="851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5:00Z</dcterms:created>
  <dc:creator>MACKINNON</dc:creator>
  <dc:description/>
  <cp:keywords/>
  <dc:language>en-US</dc:language>
  <cp:lastModifiedBy>GPConnect</cp:lastModifiedBy>
  <cp:lastPrinted>2015-07-13T14:43:00Z</cp:lastPrinted>
  <dcterms:modified xsi:type="dcterms:W3CDTF">2015-07-17T09:34:00Z</dcterms:modified>
  <cp:revision>10</cp:revision>
  <dc:subject/>
  <dc:title>AUDIT – C (with remaining AUDIT questions)</dc:title>
</cp:coreProperties>
</file>