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Blood Pressure Diary</w:t>
      </w:r>
    </w:p>
    <w:p>
      <w:pPr>
        <w:pStyle w:val="Caption"/>
        <w:ind w:left="720" w:firstLine="7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aption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ame:   …………………………………………….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ate of Birth:    ……………………………………</w:t>
      </w:r>
    </w:p>
    <w:p>
      <w:pPr>
        <w:pStyle w:val="Normal"/>
        <w:ind w:first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GP:   …………………………………………………</w:t>
      </w:r>
    </w:p>
    <w:p>
      <w:pPr>
        <w:pStyle w:val="Normal"/>
        <w:ind w:first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ate: ………………………………………………..</w:t>
      </w:r>
    </w:p>
    <w:p>
      <w:pPr>
        <w:pStyle w:val="Caption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lease take 2 readings in the morning (1minute apart), and 2 readings in the afternoon/evening (1 minute apart), every day for 1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Caption"/>
        <w:rPr>
          <w:rFonts w:ascii="Arial Rounded MT Bold" w:hAnsi="Arial Rounded MT Bold" w:cs="Arial Rounded MT Bold"/>
          <w:b w:val="false"/>
          <w:b w:val="false"/>
          <w:sz w:val="28"/>
          <w:szCs w:val="28"/>
        </w:rPr>
      </w:pPr>
      <w:r>
        <w:rPr>
          <w:rFonts w:cs="Arial Rounded MT Bold"/>
          <w:b w:val="false"/>
          <w:sz w:val="28"/>
          <w:szCs w:val="28"/>
        </w:rPr>
      </w:r>
    </w:p>
    <w:p>
      <w:pPr>
        <w:pStyle w:val="Caption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How to Use: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Ensure the cuff is connected to the devic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pply the cuff to the upper arm and secure tight with the Velcro strip. Ensure that the tubing is over the inner arm.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Whilst sitting, rest your arm at the level of your heart, supported on a firm surface.  Do not tense your arm or fist. 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Do not smoke, or talk throughout the procedure. Legs should not be crossed.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witch on the machine and wait for ‘0’ to appear on the display.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>Press start. The cuff will inflate, and then start to deflate automatically.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Keep you arm still until the cuff is fully deflated.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When the reading shows on the display, the process is complete. Record the BP reading in this booklet, along with the time and date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If when complete the display shows ‘E’, start the process from step 6.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lease contact the surgery, or refer to the manufacturers guidelines for more information.</w:t>
      </w:r>
      <w:r>
        <w:br w:type="page"/>
      </w:r>
    </w:p>
    <w:p>
      <w:pPr>
        <w:pStyle w:val="Caption"/>
        <w:jc w:val="left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lease take 2 readings in the morning (1minute apart), and 2 readings in the afternoon/evening (1 minute apart), every day for 1 week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00"/>
        <w:gridCol w:w="2995"/>
        <w:gridCol w:w="2880"/>
      </w:tblGrid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st Read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nd Reading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highlight w:val="yellow"/>
          <w:u w:val="single"/>
        </w:rPr>
        <w:t>PLEASE HAND YOUR COMPLETED DIARY TO THE RECEPTIONIST WHEN YOU RETURN THE BLOOD PRESSURE MONITOR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To ensure the average BP is calculated before you see your GP for the results, please allow approx. 1 week.  Many thank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Rounded MT Bold" w:hAnsi="Arial Rounded MT Bold" w:cs="Arial Rounded MT Bold"/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49:00Z</dcterms:created>
  <dc:creator>gpconnect</dc:creator>
  <dc:description/>
  <cp:keywords/>
  <dc:language>en-US</dc:language>
  <cp:lastModifiedBy>MICHAEL, Tina (BRIG ROYD SURGERY)</cp:lastModifiedBy>
  <cp:lastPrinted>2018-01-12T11:37:00Z</cp:lastPrinted>
  <dcterms:modified xsi:type="dcterms:W3CDTF">2022-05-26T15:13:00Z</dcterms:modified>
  <cp:revision>17</cp:revision>
  <dc:subject/>
  <dc:title/>
</cp:coreProperties>
</file>