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CRIPTION REQUE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: ..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 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dication required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..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</w:rPr>
        <w:t>..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WOULD LIKE MY MEDICATION TO GO 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…………………………… PHARM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8419" w:h="11906"/>
      <w:pgMar w:left="1077" w:right="107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21:00Z</dcterms:created>
  <dc:creator>thackerayk</dc:creator>
  <dc:description/>
  <cp:keywords/>
  <dc:language>en-US</dc:language>
  <cp:lastModifiedBy>LUNN, Emily (LOFTHOUSE SURGERY)</cp:lastModifiedBy>
  <cp:lastPrinted>2019-08-05T12:14:00Z</cp:lastPrinted>
  <dcterms:modified xsi:type="dcterms:W3CDTF">2023-03-13T15:30:00Z</dcterms:modified>
  <cp:revision>14</cp:revision>
  <dc:subject/>
  <dc:title>PRESCRIPTION REQUEST</dc:title>
</cp:coreProperties>
</file>