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Practice Action Plan for 2023/24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3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atego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Proposed 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To be complet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istribution of survey results.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ut on practice website. Newsletter, Email to all patients who have consented and provided practice with an email address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Wider distribution of survey results.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Increase number of patient email addresses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 xml:space="preserve">Increase number of patients with online access 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t servic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mpaign during 2023 via reception and website and sign up for  PATCHS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Online access to pt records is increasing in 20223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Increase number of patients in both virtual and actual patient group fo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particip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ontinuation of recruitment to “virtual” patient group using Practice literature already available.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PG meetings now recommenced following CO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ducate patients on the Practice appointment system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IL available at all 3 sites. Website information, newsletter &amp; social media.Problems with pt perception of ringing at 8.00am has declined as apts are available to book on line for telephone /F2F/ video / smart ph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Telephone appoint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mments re: more specified appointment times for patients to receive calls. Continue to monitor patient needs and review at 6/12 appointment system review with partners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ontinue to monitor pt. feedback &amp; review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Pre-bookable appoint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Ac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ntinue to monitor patient needs and review at 6/12 appointment system review with partners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Increase number of apts offered to pts to book directly into for all covis /flu clincins health checks and long term condi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Practice Surv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dminist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Good  results in 2022/23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ccess results are down .</w:t>
            </w:r>
          </w:p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ontinue to discuss with PPG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o collate feedback from pts on customer services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ATCHSsurvey out this year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Practice Compla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olicies and Procedures/Clinical C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o maintain or reduce current level of complaints. Continue to maintain current high standards in the Practice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aff training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services manager now in place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NA pat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Ac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ontinue to monitor and review protocol for these patien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Local Pharma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ontinue to network with local pharmacies to ensure good communication and excellent patient services between both parties.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Online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access and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ntinue to promote Systmonline / introduce PATCHS change of provider and educate and recruit more patients to use the online services to book appts and order repeat prescriptions etc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Increased access for summary and details coded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Face book to advertise servi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ts to be able to book Nurse clinics / flu / covid clinic s via links sent to mobile ph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Ask AIRMID to update software to allow pts to se what appt type they are booking into for online booking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 xml:space="preserve">Health St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access and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To continue to promote and increase use of Health Station for pt. to input pt. demographics and to increase number of clinical appts with Nurses and decrease pt. waiting ti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New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access &amp;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Health station for pts to enter their information including BP/health questioners, to reduce time used in clinical appointments &amp; increased ac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P machine now provided at Garfor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New provider PATCHS for online consult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ATCHS pt questionnaires and for CCSP , BP reading </w:t>
            </w:r>
          </w:p>
          <w:p>
            <w:pPr>
              <w:pStyle w:val="Normal"/>
              <w:ind w:left="7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That will code back into pt recor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ontinuity of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osters, website, newsletters to inform patients that they can see the same GP for continuity of care and can make pre-bookable appointments with this.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Emails to GPs re clinical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ntinue to enhance/promote this service via PATC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Text messag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Increase awareness of this service and staff training to undertake checks of patient contact details to increase mobile phone numbers and consent from patients to use this service.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ontinue to increase as numerous pt failed to update the practice with their detail’s newsletter/ face book campaign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ustomer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Ongoing staff training session to be provided for staff throughout the year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Telephone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access/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ontinue to monitor and audit report.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Wall board for staff to monitor inbound calls and waiting tim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ommun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ntinue to Increase communication across all teams and patients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Patient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atient acces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To increase pt numbers for’ online access’ to be able to review their results via S1 onl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Variety of Clinici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tient access &amp; services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ontinue to increase services provided to patients in 2023/24 to include physicians associate, paramedic, physio, pharmacist, mental health workers social care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romote awareness to patients  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/03/2024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80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Helvetica" w:ascii="Arial;Helvetica" w:hAnsi="Arial;Helvetica"/>
        <w:sz w:val="18"/>
      </w:rPr>
      <w:t>Gibson Lane Practice Patient Survey 202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6:00Z</dcterms:created>
  <dc:creator>WILDE</dc:creator>
  <dc:description/>
  <cp:keywords/>
  <dc:language>en-US</dc:language>
  <cp:lastModifiedBy>COLLINS, Gill (GIBSON LANE PRACTICE)</cp:lastModifiedBy>
  <dcterms:modified xsi:type="dcterms:W3CDTF">2023-04-03T10:06:00Z</dcterms:modified>
  <cp:revision>2</cp:revision>
  <dc:subject/>
  <dc:title/>
</cp:coreProperties>
</file>