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420"/>
        <w:gridCol w:w="440"/>
        <w:gridCol w:w="120"/>
        <w:gridCol w:w="140"/>
        <w:gridCol w:w="1680"/>
        <w:gridCol w:w="120"/>
        <w:gridCol w:w="140"/>
        <w:gridCol w:w="420"/>
        <w:gridCol w:w="3120"/>
      </w:tblGrid>
      <w:tr>
        <w:trPr>
          <w:trHeight w:val="512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20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62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Gibson Lane Practice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9" w:hRule="atLeast"/>
        </w:trPr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utes PPG  Meeting</w:t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18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right="3120" w:hanging="0"/>
              <w:jc w:val="center"/>
              <w:rPr/>
            </w:pPr>
            <w:r>
              <w:rPr>
                <w:b/>
                <w:sz w:val="22"/>
              </w:rPr>
              <w:t>Wednesday 21</w:t>
            </w:r>
            <w:r>
              <w:rPr>
                <w:b/>
                <w:sz w:val="27"/>
                <w:vertAlign w:val="superscript"/>
              </w:rPr>
              <w:t>st</w:t>
            </w:r>
            <w:r>
              <w:rPr>
                <w:b/>
                <w:sz w:val="22"/>
              </w:rPr>
              <w:t xml:space="preserve"> September 2022</w:t>
            </w:r>
          </w:p>
        </w:tc>
      </w:tr>
      <w:tr>
        <w:trPr>
          <w:trHeight w:val="249" w:hRule="atLeast"/>
        </w:trPr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9"/>
              <w:ind w:right="6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0pm to 7.30pm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Welcome to PPG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utes of previous</w:t>
            </w:r>
          </w:p>
        </w:tc>
        <w:tc>
          <w:tcPr>
            <w:tcW w:w="660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cepted as correct</w:t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eting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0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entation by PCN</w:t>
            </w:r>
          </w:p>
        </w:tc>
        <w:tc>
          <w:tcPr>
            <w:tcW w:w="660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HB presented slide show and talk of PCN services and staffing.</w:t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ager of PCN services</w:t>
            </w:r>
          </w:p>
        </w:tc>
        <w:tc>
          <w:tcPr>
            <w:tcW w:w="660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Slide show attached.</w:t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 LS25/26</w:t>
            </w:r>
          </w:p>
        </w:tc>
        <w:tc>
          <w:tcPr>
            <w:tcW w:w="660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c will also send out PCN Newsletter to PPG members going forward.</w:t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Discussed how mental services are a ‘Hot topic’ at the moment with</w:t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ore pts feeling more comfortable and confident in discussing these</w:t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ssues and there is a greater need for increased services and capacity</w:t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hich is needed across Leeds. PCN aware of this and is trying to map</w:t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ervices across our PCN for demand and how we can increase our</w:t>
            </w:r>
          </w:p>
        </w:tc>
      </w:tr>
      <w:tr>
        <w:trPr>
          <w:trHeight w:val="272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0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ervices in the near future.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cess at GLP</w:t>
            </w:r>
          </w:p>
        </w:tc>
        <w:tc>
          <w:tcPr>
            <w:tcW w:w="660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Gc and management team have been reviewing access at GLP by</w:t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ooking at the following:</w:t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tional Survey results( practice is in top 10 practices in Leeds this</w:t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year for access)</w:t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actice survey results 2021/22</w:t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udit of pt demand for apts</w:t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udit of phone calls to the practice</w:t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actice Appointment system</w:t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sults show that Mondays then Wednesdays are the busiest days in</w:t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actice. Capacity and staffing is being mapped to these days for staff</w:t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emand.</w:t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e now offer mixture of ;</w:t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2F apts</w:t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Telephone apts</w:t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Virtual apts</w:t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consult</w:t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n line booking for nurse led clinics</w:t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n line booking for GP apts</w:t>
            </w:r>
          </w:p>
        </w:tc>
      </w:tr>
      <w:tr>
        <w:trPr>
          <w:trHeight w:val="53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e are now restricting on line booking keeping back 3 apts for each GP</w:t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ession daily for pts who cannot book on line to be able to contact the</w:t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actice to book</w:t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rom last PPG meeting we now advertise which GPs work which days</w:t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for pts to be able to book preferred GP where appropriate</w:t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Ps undertake either rF2F or telephone triage sessions and they are</w:t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varied throughout the week</w:t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e are currently looking at different times of GP sessions to give pts a</w:t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ider choice</w:t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xtended Access apts at weekends for GPs and nurse team are</w:t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vailable at KHC.</w:t>
            </w:r>
          </w:p>
        </w:tc>
      </w:tr>
      <w:tr>
        <w:trPr>
          <w:trHeight w:val="544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20" w:right="1326" w:gutter="0" w:header="0" w:top="1420" w:footer="0" w:bottom="10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6600"/>
      </w:tblGrid>
      <w:tr>
        <w:trPr>
          <w:trHeight w:val="279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tient survey for 202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PPG members reviewed the pt survey from 2021/22 agreed t keep</w:t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ame format and perhaps ask pts about mental health and services</w:t>
            </w:r>
          </w:p>
        </w:tc>
      </w:tr>
      <w:tr>
        <w:trPr>
          <w:trHeight w:val="272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vailable</w:t>
            </w:r>
          </w:p>
        </w:tc>
      </w:tr>
      <w:tr>
        <w:trPr>
          <w:trHeight w:val="313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ind w:left="100" w:hanging="0"/>
              <w:rPr/>
            </w:pPr>
            <w:r>
              <w:rPr>
                <w:sz w:val="22"/>
              </w:rPr>
              <w:t>Date of next meeting Thursday 27</w:t>
            </w:r>
            <w:r>
              <w:rPr>
                <w:sz w:val="27"/>
                <w:vertAlign w:val="superscript"/>
              </w:rPr>
              <w:t>th</w:t>
            </w:r>
            <w:r>
              <w:rPr>
                <w:sz w:val="22"/>
              </w:rPr>
              <w:t xml:space="preserve"> April 2023</w:t>
            </w:r>
          </w:p>
        </w:tc>
      </w:tr>
      <w:tr>
        <w:trPr>
          <w:trHeight w:val="1079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320" w:right="1326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