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ctice Action Plan for 2024/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tion of survey res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t on practice website. Newsletter, Email to all patients who have consented and provided practice with an email addr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der distribution of survey res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increase number of patient email addres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rease number of patients with online ac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t servic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ign during 2024 via reception and website and sign up for PATCHS online access to pt records is increasing in 2024/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rease number of patients in both virtual and actual patient group 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particip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ation of recruitment to “virtual” patient group using Practice literature already availab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G meeting now recommence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e patients on the Practice appointment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 available at all 3 sites. Website information, newsletter &amp; social media Problems with pt perception of ringing at *has declined as most apts are telephone /skype/ video / smart 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appoint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re more specified appointment times for patients to receive calls. Continue to monitor patient needs and review at 6/12 appointment system review with partn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monitor pt. feedback &amp; revie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-bookable appoint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monitor patient needs and review at 6/12 appointment system review with partn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ase number of appts offered to pts to book directly into all vaccine clinics, health checks and long term condi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e Su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cellent results in 2023/24. Continue to discuss with PP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llate feedback from pts on customer servi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patchs survey out this ye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e Compla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es and Procedures/Clinical C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intain or reduce current level of complaints. Continue to maintain current high standards in the Pract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train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A pat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monitor and review protocol for these patie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Pharma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network with local pharmacies to ensure good communication and excellent patient services between both parties. Increase use of community pharmacy referral sche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line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 an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promote Systmonline / increase PATCHS and educate and recruit more patients to use the online services to book appts and order repeat prescriptions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access for summary and details coded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 book to advertise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ts to be able to book Nurse clinics / flu / covid clinic s via links sent to mobile 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S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 an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continue to promote and increase use of Health Station for pt. to input pt. demographics and to increase number of clinical appts with Nurses and decrease pt. waiting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 &amp;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ealth station for pts to enter their information including BP/health questioners, to reduce time used in clinical appointments &amp; increased a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machine now provided at Garfort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w provider PATCHS for online consulta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CHS pt questionnaires and for CCSP , BP readi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t will code back into pt recor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ity of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, website, newsletters to inform patients that they can see the same GP for continuity of care and can make pre-bookable appointments with thi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s to GPs re clinical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enhance/promote this service via PATC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 messa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rease awareness of this service and staff training to undertake checks of patient contact details to increase mobile phone numbers and consent from patients to use this serv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increase as numerous pt failed to update the practice with their detail’s newsletter/ face book campaig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going staff training session to be provided for staff throughout the ye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/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monitor and audit repor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 board for staff to monitor inbound calls and waiting ti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to Increase communication across all teams and pati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acces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increase pt numbers for online access to be able to review their results via S1 onl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</w:tc>
      </w:tr>
      <w:tr>
        <w:trPr>
          <w:trHeight w:val="1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ety of Clinici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access &amp;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to increase services provided to patients in 2024/25 to include, physio, pharmacist, mental health workers, social care and health and well be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e awareness to patient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Gibson Lane Practice Patient Survey 20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WILDE</dc:creator>
  <dc:description/>
  <cp:keywords/>
  <dc:language>en-US</dc:language>
  <cp:lastModifiedBy>MATTHEWS, Rachel (GIBSON LANE PRACTICE)</cp:lastModifiedBy>
  <dcterms:modified xsi:type="dcterms:W3CDTF">2024-08-28T07:22:00Z</dcterms:modified>
  <cp:revision>3</cp:revision>
  <dc:subject/>
  <dc:title/>
</cp:coreProperties>
</file>