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6377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w is the test perform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ppointment will last for 30 to 40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height and weight will be check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will be asked to blow through a tube which monitors how much air is breathed out. This may be repeated several tim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results will be discussed with you by either the nurse or a GP appointment may be required. This will be arranged after the tes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7.7pt;height:38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w is the test perform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ppointment will last for 30 to 40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height and weight will be check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will be asked to blow through a tube which monitors how much air is breathed out. This may be repeated several tim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results will be discussed with you by either the nurse or a GP appointment may be required. This will be arranged after the tes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  <w:lang w:val="en-US" w:eastAsia="en-US"/>
        </w:rPr>
      </w:pPr>
      <w:r>
        <w:rPr>
          <w:b/>
          <w:bCs/>
          <w:color w:val="0072C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-617220</wp:posOffset>
                </wp:positionV>
                <wp:extent cx="2814955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  <w:t>Barwell and Hollycroft Medical Cent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  <w:t>Barwell 01455 849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  <w:t>Hollycroft  01455 2344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jc w:val="right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7pt;mso-wrap-distance-left:9.05pt;mso-wrap-distance-right:9.05pt;mso-wrap-distance-top:0pt;mso-wrap-distance-bottom:0pt;margin-top:-48.6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  <w:t>Barwell and Hollycroft Medical Cent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  <w:t>Barwell 01455 8491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  <w:t>Hollycroft  01455 2344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jc w:val="right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-347345</wp:posOffset>
                </wp:positionV>
                <wp:extent cx="2637790" cy="492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f you require any further information please contact the Surgery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lycroft 01455 234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well 01455 849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 to speak 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r Cara Findlay at Hollycro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/>
                              <w:t>Sister Lucy Berry at Bar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7.7pt;height:387.7pt;mso-wrap-distance-left:9.05pt;mso-wrap-distance-right:9.05pt;mso-wrap-distance-top:0pt;mso-wrap-distance-bottom:0pt;margin-top:-27.3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f you require any further information please contact the Surgery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lycroft 01455 234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well 01455 849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k to speak 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ster Cara Findlay at Hollycro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/>
                        <w:t>Sister Lucy Berry at Barwell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0072C6"/>
          <w:sz w:val="32"/>
          <w:szCs w:val="32"/>
        </w:rPr>
      </w:pPr>
      <w:r>
        <w:rPr>
          <w:rFonts w:cs="Georgia" w:ascii="Georgia" w:hAnsi="Georgia"/>
          <w:b/>
          <w:bCs/>
          <w:color w:val="0072C6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224155</wp:posOffset>
                </wp:positionV>
                <wp:extent cx="2852420" cy="4352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st bronchodilation Spiro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tient Information Leaf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has been recommended that you attend the Surgery to have a spirometry test. This leaflet provides some information about the proced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is spirometr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ometry is the gold standard for diagnosis, assessment and monitoring of COPD and can assist in the diagnosis of Asth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4.6pt;height:342.7pt;mso-wrap-distance-left:9.05pt;mso-wrap-distance-right:9.05pt;mso-wrap-distance-top:0pt;mso-wrap-distance-bottom:0pt;margin-top:17.6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st bronchodilation Spirom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tient Information Leaf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has been recommended that you attend the Surgery to have a spirometry test. This leaflet provides some information about the proced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is spirometr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rometry is the gold standard for diagnosis, assessment and monitoring of COPD and can assist in the diagnosis of Asth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177165</wp:posOffset>
                </wp:positionV>
                <wp:extent cx="2456815" cy="2154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15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F YOU HAVE BEEN TREATED FOR A CHEST INFECTION IN THE LAST 6 WEEKS, THE TEST CANNOT BE PERFORMED. PLEASE CONTACT THE SURGERY TO POSTPONE APPOINTMEN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69.65pt;mso-wrap-distance-left:9.05pt;mso-wrap-distance-right:9.05pt;mso-wrap-distance-top:0pt;mso-wrap-distance-bottom:0pt;margin-top:13.9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F YOU HAVE BEEN TREATED FOR A CHEST INFECTION IN THE LAST 6 WEEKS, THE TEST CANNOT BE PERFORMED. PLEASE CONTACT THE SURGERY TO POSTPONE APPOINTMEN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239510</wp:posOffset>
                </wp:positionV>
                <wp:extent cx="2226310" cy="1304925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305000"/>
                          <a:chOff x="0" y="0"/>
                          <a:chExt cx="2226240" cy="13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240" y="0"/>
                            <a:ext cx="9543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0680"/>
                            <a:ext cx="70668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146240"/>
                            <a:ext cx="16261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D management in Leicestershire &amp; Rutlan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491.3pt;width:175.3pt;height:102.75pt" coordorigin="453,9826" coordsize="3506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;top:9826;width:1502;height:20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10599;width:1112;height:12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8;top:11631;width:256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D management in Leicestershire &amp; Rut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6353810</wp:posOffset>
                </wp:positionV>
                <wp:extent cx="4535805" cy="1190625"/>
                <wp:effectExtent l="0" t="0" r="0" b="520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1190520"/>
                          <a:chOff x="0" y="0"/>
                          <a:chExt cx="4535640" cy="119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7640" y="0"/>
                            <a:ext cx="1943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48200"/>
                            <a:ext cx="14396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3640" y="1045800"/>
                            <a:ext cx="331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D management in Leicestershire &amp; Rutlan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500.3pt;width:357.15pt;height:93.75pt" coordorigin="453,10006" coordsize="7143,1875">
                <v:shape id="shape_0" stroked="f" o:allowincell="f" style="position:absolute;left:1473;top:10006;width:3060;height:1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10712;width:2266;height:1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11653;width:521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D management in Leicestershire &amp; Rut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-347345</wp:posOffset>
                </wp:positionV>
                <wp:extent cx="2637790" cy="4923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haler advi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lease bring your inhalers with you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no need to withhold your inhalers if  you use da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been given a blue inhaler and spacer by your GP, please inhale 4 puffs, 30 minutes prior to your appoint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7.7pt;height:387.7pt;mso-wrap-distance-left:9.05pt;mso-wrap-distance-right:9.05pt;mso-wrap-distance-top:0pt;mso-wrap-distance-bottom:0pt;margin-top:-27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Inhaler advi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lease bring your inhalers with you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no need to withhold your inhalers if  you use da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have been given a blue inhaler and spacer by your GP, please inhale 4 puffs, 30 minutes prior to your appoint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y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347345</wp:posOffset>
                </wp:positionV>
                <wp:extent cx="2637790" cy="4923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 ensure the test is accurate please note the following advi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ry to refrain from smoking for 24 hours before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ear loose and comfortable clothing that will not restrict your breat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 not eat a heavy meal for 2 hours before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 not drink any alcohol for 4 hours before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 not do any vigorous exercise for 30 minutes before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sure that your bladder is emp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move any loose fitting den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t the nurse know if you are feeling unwell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7.7pt;height:387.7pt;mso-wrap-distance-left:9.05pt;mso-wrap-distance-right:9.05pt;mso-wrap-distance-top:0pt;mso-wrap-distance-bottom:0pt;margin-top:-2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o ensure the test is accurate please note the following advi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ry to refrain from smoking for 24 hours before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ear loose and comfortable clothing that will not restrict your breath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o not eat a heavy meal for 2 hours before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o not drink any alcohol for 4 hours before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o not do any vigorous exercise for 30 minutes before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nsure that your bladder is emp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move any loose fitting den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t the nurse know if you are feeling unwell today.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4955</wp:posOffset>
                </wp:positionH>
                <wp:positionV relativeFrom="paragraph">
                  <wp:posOffset>-347345</wp:posOffset>
                </wp:positionV>
                <wp:extent cx="2851150" cy="49237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afety ad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irometry is a very low risk procedu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ensure it is safe to perform these tests please inform the nurse if you have  any of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Uncontrolled</w:t>
                            </w:r>
                            <w:r>
                              <w:rPr/>
                              <w:t xml:space="preserve"> high blood pres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 aneurys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 the last 6 week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chest inf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ughing up 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 the last 3 month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y chest, abdominal or eye surg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perforated ear d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laucom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 the last 6 month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collapsed lu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heart attack or stro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nstable angi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ometry is not painful but may cause a light headed feeling for a few mo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4.5pt;height:387.7pt;mso-wrap-distance-left:9.05pt;mso-wrap-distance-right:9.05pt;mso-wrap-distance-top:0pt;mso-wrap-distance-bottom:0pt;margin-top:-27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afety ad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irometry is a very low risk procedu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ensure it is safe to perform these tests please inform the nurse if you have  any of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Uncontrolled</w:t>
                      </w:r>
                      <w:r>
                        <w:rPr/>
                        <w:t xml:space="preserve"> high blood pres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 aneurysum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 the last 6 week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chest inf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ughing up bl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 the last 3 month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y chest, abdominal or eye surg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perforated ear d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laucoma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 the last 6 month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 collapsed lu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 heart attack or stro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nstable angi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rometry is not painful but may cause a light headed feeling for a few mo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797" w:footer="709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     Created by : Cara Findlay 1.9.2016</w:t>
    </w:r>
  </w:p>
  <w:p>
    <w:pPr>
      <w:pStyle w:val="Footer"/>
      <w:rPr/>
    </w:pPr>
    <w:r>
      <w:rPr/>
      <w:tab/>
      <w:tab/>
      <w:tab/>
      <w:tab/>
      <w:t xml:space="preserve">     Review date 1.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037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1:00Z</dcterms:created>
  <dc:creator>graypa</dc:creator>
  <dc:description/>
  <dc:language>en-US</dc:language>
  <cp:lastModifiedBy>Kemp Mercede</cp:lastModifiedBy>
  <cp:lastPrinted>2016-11-04T15:18:00Z</cp:lastPrinted>
  <dcterms:modified xsi:type="dcterms:W3CDTF">2017-01-25T15:41:00Z</dcterms:modified>
  <cp:revision>2</cp:revision>
  <dc:subject/>
  <dc:title>PCT Heading</dc:title>
</cp:coreProperties>
</file>