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263779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w is the test perform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ppointment will last for 30 to 40 minu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height and weight will be check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will be asked to blow through a tube which monitors how much air is breathed out. This may be repeated several tim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will then be asked to inhale the Salbutamol inhaler that your Dr has prescribed for you. The nurse will assist with thi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medication takes  20 miuntes to work. After this time, the test is repea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results will be discussed with you by either the nurse or a GP appointment may be required. This will be arranged after the tes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07.7pt;height:387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ow is the test perform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appointment will last for 30 to 40 minu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height and weight will be check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will be asked to blow through a tube which monitors how much air is breathed out. This may be repeated several tim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will then be asked to inhale the Salbutamol inhaler that your Dr has prescribed for you. The nurse will assist with thi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medication takes  20 miuntes to work. After this time, the test is repea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results will be discussed with you by either the nurse or a GP appointment may be required. This will be arranged after the tes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  <w:lang w:val="en-US" w:eastAsia="en-US"/>
        </w:rPr>
      </w:pPr>
      <w:r>
        <w:rPr>
          <w:b/>
          <w:bCs/>
          <w:color w:val="0072C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-617220</wp:posOffset>
                </wp:positionV>
                <wp:extent cx="2814955" cy="72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540" w:leader="none"/>
                              </w:tabs>
                              <w:ind w:right="29" w:hanging="0"/>
                              <w:jc w:val="right"/>
                              <w:rPr>
                                <w:b/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  <w:br/>
                              <w:t>Barwell and Hollycroft Medical Cent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540" w:leader="none"/>
                              </w:tabs>
                              <w:ind w:right="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  <w:t>Barwell 01455 8491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540" w:leader="none"/>
                              </w:tabs>
                              <w:ind w:right="29" w:hanging="0"/>
                              <w:jc w:val="center"/>
                              <w:rPr>
                                <w:b/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  <w:t>Hollycroft  01455 2344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540" w:leader="none"/>
                              </w:tabs>
                              <w:ind w:right="29" w:hanging="0"/>
                              <w:jc w:val="right"/>
                              <w:rPr>
                                <w:b/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540" w:leader="none"/>
                              </w:tabs>
                              <w:ind w:right="29" w:hanging="0"/>
                              <w:jc w:val="right"/>
                              <w:rPr>
                                <w:b/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2C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57pt;mso-wrap-distance-left:9.05pt;mso-wrap-distance-right:9.05pt;mso-wrap-distance-top:0pt;mso-wrap-distance-bottom:0pt;margin-top:-48.6pt;mso-position-vertical-relative:text;margin-left:2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540" w:leader="none"/>
                        </w:tabs>
                        <w:ind w:right="29" w:hanging="0"/>
                        <w:jc w:val="right"/>
                        <w:rPr>
                          <w:b/>
                          <w:b/>
                          <w:bCs/>
                          <w:color w:val="0072C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72C6"/>
                          <w:sz w:val="20"/>
                          <w:szCs w:val="20"/>
                        </w:rPr>
                        <w:br/>
                        <w:t>Barwell and Hollycroft Medical Cent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540" w:leader="none"/>
                        </w:tabs>
                        <w:ind w:right="29" w:hanging="0"/>
                        <w:jc w:val="center"/>
                        <w:rPr>
                          <w:b/>
                          <w:b/>
                          <w:bCs/>
                          <w:color w:val="0072C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72C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2C6"/>
                          <w:sz w:val="20"/>
                          <w:szCs w:val="20"/>
                        </w:rPr>
                        <w:t>Barwell 01455 8491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540" w:leader="none"/>
                        </w:tabs>
                        <w:ind w:right="29" w:hanging="0"/>
                        <w:jc w:val="center"/>
                        <w:rPr>
                          <w:b/>
                          <w:b/>
                          <w:bCs/>
                          <w:color w:val="0072C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72C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72C6"/>
                          <w:sz w:val="20"/>
                          <w:szCs w:val="20"/>
                        </w:rPr>
                        <w:t>Hollycroft  01455 2344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540" w:leader="none"/>
                        </w:tabs>
                        <w:ind w:right="29" w:hanging="0"/>
                        <w:jc w:val="right"/>
                        <w:rPr>
                          <w:b/>
                          <w:b/>
                          <w:bCs/>
                          <w:color w:val="0072C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72C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540" w:leader="none"/>
                        </w:tabs>
                        <w:ind w:right="29" w:hanging="0"/>
                        <w:jc w:val="right"/>
                        <w:rPr>
                          <w:b/>
                          <w:b/>
                          <w:bCs/>
                          <w:color w:val="0072C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72C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-347345</wp:posOffset>
                </wp:positionV>
                <wp:extent cx="2637790" cy="492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f you require any further information please contact the Surger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ollycroft 01455 2344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rwell 01455 849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k to speak 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ter Cara Findlay at Hollycro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/>
                              <w:t>Sister Lucy Berry at Bar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07.7pt;height:387.7pt;mso-wrap-distance-left:9.05pt;mso-wrap-distance-right:9.05pt;mso-wrap-distance-top:0pt;mso-wrap-distance-bottom:0pt;margin-top:-27.3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f you require any further information please contact the Surger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ollycroft 01455 2344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arwell 01455 849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k to speak t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ster Cara Findlay at Hollycro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</w:rPr>
                      </w:pPr>
                      <w:r>
                        <w:rPr/>
                        <w:t>Sister Lucy Berry at Barwell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ind w:right="29" w:hanging="0"/>
        <w:jc w:val="right"/>
        <w:rPr>
          <w:b/>
          <w:b/>
          <w:bCs/>
          <w:color w:val="0072C6"/>
          <w:sz w:val="20"/>
          <w:szCs w:val="20"/>
        </w:rPr>
      </w:pPr>
      <w:r>
        <w:rPr>
          <w:b/>
          <w:bCs/>
          <w:color w:val="0072C6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0072C6"/>
          <w:sz w:val="32"/>
          <w:szCs w:val="32"/>
        </w:rPr>
      </w:pPr>
      <w:r>
        <w:rPr>
          <w:rFonts w:cs="Georgia" w:ascii="Georgia" w:hAnsi="Georgia"/>
          <w:b/>
          <w:bCs/>
          <w:color w:val="0072C6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</wp:posOffset>
                </wp:positionH>
                <wp:positionV relativeFrom="paragraph">
                  <wp:posOffset>102235</wp:posOffset>
                </wp:positionV>
                <wp:extent cx="2852420" cy="455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55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pirometry - Reversibil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tient Information Leaf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has been recommended that you attend the Surgery to have a spirometry test. This leaflet provides some information about the proced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at is spirometry?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pirometry is the gold standard for diagnosis, assessment and monitoring of  COPD and  can assist in the diagnosis of Asthm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24.6pt;height:358.45pt;mso-wrap-distance-left:9.05pt;mso-wrap-distance-right:9.05pt;mso-wrap-distance-top:0pt;mso-wrap-distance-bottom:0pt;margin-top:8.0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pirometry - Reversibil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tient Information Leafl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has been recommended that you attend the Surgery to have a spirometry test. This leaflet provides some information about the proced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hat is spirometry?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Spirometry is the gold standard for diagnosis, assessment and monitoring of  COPD and  can assist in the diagnosis of Asthm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</wp:posOffset>
                </wp:positionH>
                <wp:positionV relativeFrom="paragraph">
                  <wp:posOffset>120015</wp:posOffset>
                </wp:positionV>
                <wp:extent cx="2637790" cy="2040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4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F YOU HAVE BEEN TREATED FOR A CHEST INFECTION IN THE LAST 6 WEEKS, THE TEST CANNOT BE PERFORMED. PLEASE CONTACT THE SURGERY TO POSTPONE APPOINTMEN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0.65pt;mso-wrap-distance-left:9.05pt;mso-wrap-distance-right:9.05pt;mso-wrap-distance-top:0pt;mso-wrap-distance-bottom:0pt;margin-top:9.4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F YOU HAVE BEEN TREATED FOR A CHEST INFECTION IN THE LAST 6 WEEKS, THE TEST CANNOT BE PERFORMED. PLEASE CONTACT THE SURGERY TO POSTPONE APPOINTMEN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6239510</wp:posOffset>
                </wp:positionV>
                <wp:extent cx="2226310" cy="1304925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1305000"/>
                          <a:chOff x="0" y="0"/>
                          <a:chExt cx="2226240" cy="130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8240" y="0"/>
                            <a:ext cx="9543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90680"/>
                            <a:ext cx="70668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1146240"/>
                            <a:ext cx="16261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PD management in Leicestershire &amp; Rutlan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491.3pt;width:175.3pt;height:102.75pt" coordorigin="453,9826" coordsize="3506,2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;top:9826;width:1502;height:20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3;top:10599;width:1112;height:12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8;top:11631;width:256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PD management in Leicestershire &amp; Rut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6353810</wp:posOffset>
                </wp:positionV>
                <wp:extent cx="4535805" cy="1190625"/>
                <wp:effectExtent l="0" t="0" r="0" b="520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640" cy="1190520"/>
                          <a:chOff x="0" y="0"/>
                          <a:chExt cx="4535640" cy="1190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7640" y="0"/>
                            <a:ext cx="19436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48200"/>
                            <a:ext cx="143964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3640" y="1045800"/>
                            <a:ext cx="3312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PD management in Leicestershire &amp; Rutlan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500.3pt;width:357.15pt;height:93.75pt" coordorigin="453,10006" coordsize="7143,1875">
                <v:shape id="shape_0" stroked="f" o:allowincell="f" style="position:absolute;left:1473;top:10006;width:3060;height:18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3;top:10712;width:2266;height:10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11653;width:521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PD management in Leicestershire &amp; Rut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9245</wp:posOffset>
                </wp:positionH>
                <wp:positionV relativeFrom="paragraph">
                  <wp:posOffset>-194945</wp:posOffset>
                </wp:positionV>
                <wp:extent cx="2637790" cy="4923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haler advic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Please bring your inhalers and spacer device with you to this appointmen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07.7pt;height:387.7pt;mso-wrap-distance-left:9.05pt;mso-wrap-distance-right:9.05pt;mso-wrap-distance-top:0pt;mso-wrap-distance-bottom:0pt;margin-top:-15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Inhaler advic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Please bring your inhalers and spacer device with you to this appointment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-194945</wp:posOffset>
                </wp:positionV>
                <wp:extent cx="2637790" cy="4923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 ensure the test is accurate please note the following advi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y to refrain from smoking for 24 hours before the t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ear loose and comfortable clothing that will not restrict your breath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 not eat a heavy meal for 2 hours before the t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 not drink any alcohol for 4 hours before the t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 not do any vigorous exercise for 30 minutes before the t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nsure that your bladder is emp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move any loose fitting den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t the nurse know if you are feeling unwell to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07.7pt;height:387.7pt;mso-wrap-distance-left:9.05pt;mso-wrap-distance-right:9.05pt;mso-wrap-distance-top:0pt;mso-wrap-distance-bottom:0pt;margin-top:-1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To ensure the test is accurate please note the following advi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y to refrain from smoking for 24 hours before the t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ear loose and comfortable clothing that will not restrict your breath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 not eat a heavy meal for 2 hours before the t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 not drink any alcohol for 4 hours before the t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 not do any vigorous exercise for 30 minutes before the t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nsure that your bladder is emp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move any loose fitting den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t the nurse know if you are feeling unwell today.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7330</wp:posOffset>
                </wp:positionH>
                <wp:positionV relativeFrom="paragraph">
                  <wp:posOffset>-194945</wp:posOffset>
                </wp:positionV>
                <wp:extent cx="2851150" cy="49237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afety ad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rometry is a very low risk procedure. To ensure it is safe to perform these tests please inform the nurse if you have ha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recent chest inf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collapsed 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een coughing up bl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heart attack or stro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Unstable ang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ny chest, abdominal or eye surg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igh blood pres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n aneury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perforated ear dru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rometry is not painful but may cause a light headed feeling for a few mo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24.5pt;height:387.7pt;mso-wrap-distance-left:9.05pt;mso-wrap-distance-right:9.05pt;mso-wrap-distance-top:0pt;mso-wrap-distance-bottom:0pt;margin-top:-15.35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afety ad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rometry is a very low risk procedure. To ensure it is safe to perform these tests please inform the nurse if you have ha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recent chest inf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collapsed 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een coughing up bl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heart attack or stro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Unstable ang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ny chest, abdominal or eye surg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igh blood pres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n aneury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perforated ear drum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rometry is not painful but may cause a light headed feeling for a few mo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3037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41:00Z</dcterms:created>
  <dc:creator>graypa</dc:creator>
  <dc:description/>
  <dc:language>en-US</dc:language>
  <cp:lastModifiedBy>Kemp Mercede</cp:lastModifiedBy>
  <cp:lastPrinted>2016-05-06T14:23:00Z</cp:lastPrinted>
  <dcterms:modified xsi:type="dcterms:W3CDTF">2017-01-25T15:41:00Z</dcterms:modified>
  <cp:revision>2</cp:revision>
  <dc:subject/>
  <dc:title>PCT Heading</dc:title>
</cp:coreProperties>
</file>