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Dr Virmani and Dr Bedi’s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Dr Virmani and Dr Bedi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Dr Virmani and Dr Bedi we will exchange with them whatever information about you that is necessary for them to provide that care. When you make contact with healthcare providers outside Dr Virmani and Dr Bedi,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 Virmani and Dr Bedi’s Surger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3:00Z</dcterms:created>
  <dc:creator/>
  <dc:description/>
  <cp:keywords/>
  <dc:language>en-US</dc:language>
  <cp:lastModifiedBy/>
  <cp:lastPrinted>2018-01-21T12:30:00Z</cp:lastPrinted>
  <dcterms:modified xsi:type="dcterms:W3CDTF">2022-02-02T16:43:00Z</dcterms:modified>
  <cp:revision>1</cp:revision>
  <dc:subject/>
  <dc:title>Identity and contact details of the controller (and where applicable, the controller’s representative) and the data protection officer</dc:title>
</cp:coreProperties>
</file>