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John Ryle Medical Practic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please collect the request form from reception, or there is a copy on our website in the GDPR folder.</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please collect the request form from reception, or there is a copy on our website in the GDPR folder.</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7:00Z</dcterms:created>
  <dc:creator>Couldrey@me.com</dc:creator>
  <dc:description/>
  <dc:language>en-US</dc:language>
  <cp:lastModifiedBy>admin</cp:lastModifiedBy>
  <cp:lastPrinted>2007-05-18T10:54:00Z</cp:lastPrinted>
  <dcterms:modified xsi:type="dcterms:W3CDTF">2019-03-0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