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atient Complaint – Third Party Consent For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ent Name:                          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 Number:                 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                                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quirer / Complainant Name: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 Number:                 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                                 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f you are complaining on behalf of a patient or your complaint or enquiry involves the medical care of a patient then the consent of the patient will be required.  Please obtain the patient’s signed consent below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ully consent to my Doctor releasing information to, and discussing my care and medical records with the person named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uthority is for an indefinite period / for a limited period onl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delete as appropriat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a limited period applies, this authority is valid until 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insert d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ed</w:t>
      </w:r>
      <w:r>
        <w:rPr/>
        <w:t xml:space="preserve"> ……………………………………….. </w:t>
      </w:r>
      <w:r>
        <w:rPr>
          <w:sz w:val="28"/>
          <w:szCs w:val="28"/>
        </w:rPr>
        <w:t>(Pat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ate</w:t>
      </w:r>
      <w:r>
        <w:rPr/>
        <w:t xml:space="preserve">     ………………………………………...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4:00Z</dcterms:created>
  <dc:creator>tpp</dc:creator>
  <dc:description/>
  <cp:keywords/>
  <dc:language>en-US</dc:language>
  <cp:lastModifiedBy>admin</cp:lastModifiedBy>
  <cp:lastPrinted>2010-03-09T13:56:00Z</cp:lastPrinted>
  <dcterms:modified xsi:type="dcterms:W3CDTF">2018-02-01T15:21:00Z</dcterms:modified>
  <cp:revision>4</cp:revision>
  <dc:subject/>
  <dc:title>Complaint Form</dc:title>
</cp:coreProperties>
</file>