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87"/>
        <w:gridCol w:w="547"/>
        <w:gridCol w:w="551"/>
        <w:gridCol w:w="125"/>
        <w:gridCol w:w="215"/>
        <w:gridCol w:w="339"/>
        <w:gridCol w:w="286"/>
        <w:gridCol w:w="225"/>
        <w:gridCol w:w="102"/>
        <w:gridCol w:w="334"/>
        <w:gridCol w:w="82"/>
        <w:gridCol w:w="151"/>
        <w:gridCol w:w="61"/>
        <w:gridCol w:w="648"/>
        <w:gridCol w:w="91"/>
        <w:gridCol w:w="272"/>
        <w:gridCol w:w="142"/>
        <w:gridCol w:w="731"/>
        <w:gridCol w:w="604"/>
        <w:gridCol w:w="82"/>
        <w:gridCol w:w="1433"/>
        <w:gridCol w:w="25"/>
        <w:gridCol w:w="1840"/>
      </w:tblGrid>
      <w:tr>
        <w:trPr>
          <w:trHeight w:val="306" w:hRule="atLeast"/>
        </w:trPr>
        <w:tc>
          <w:tcPr>
            <w:tcW w:w="933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SECTION ONE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- TO BE COMPLETED BY PATIENT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96" w:hRule="atLeast"/>
        </w:trPr>
        <w:tc>
          <w:tcPr>
            <w:tcW w:w="40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365D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Name: </w:t>
            </w:r>
          </w:p>
        </w:tc>
        <w:tc>
          <w:tcPr>
            <w:tcW w:w="22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DOB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Sex: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59" w:hRule="atLeast"/>
        </w:trPr>
        <w:tc>
          <w:tcPr>
            <w:tcW w:w="40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Mal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0" w:name="__Fieldmark__0_2679793245"/>
            <w:bookmarkStart w:id="1" w:name="__Fieldmark__0_2679793245"/>
            <w:bookmarkEnd w:id="1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          Femal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2" w:name="__Fieldmark__1_2679793245"/>
            <w:bookmarkStart w:id="3" w:name="__Fieldmark__1_2679793245"/>
            <w:bookmarkEnd w:id="3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142" w:hRule="atLeast"/>
        </w:trPr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Address:</w:t>
            </w:r>
          </w:p>
        </w:tc>
        <w:tc>
          <w:tcPr>
            <w:tcW w:w="5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GP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GP Address: 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99" w:hRule="atLeast"/>
        </w:trPr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Postcode: </w:t>
            </w:r>
          </w:p>
        </w:tc>
        <w:tc>
          <w:tcPr>
            <w:tcW w:w="5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Postcode: 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99" w:hRule="atLeast"/>
        </w:trPr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Tel No. </w:t>
            </w:r>
          </w:p>
        </w:tc>
        <w:tc>
          <w:tcPr>
            <w:tcW w:w="5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Tel No. 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6" w:hRule="atLeast"/>
        </w:trPr>
        <w:tc>
          <w:tcPr>
            <w:tcW w:w="40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Allergies (e.g. eggs, antibiotics, nuts,latex)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2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Past Medical History of note? Or currently undergoing chemotherapy/ radiotherapy/ steriod treatment?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6" w:hRule="atLeast"/>
        </w:trPr>
        <w:tc>
          <w:tcPr>
            <w:tcW w:w="40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2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40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2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6" w:hRule="atLeast"/>
        </w:trPr>
        <w:tc>
          <w:tcPr>
            <w:tcW w:w="40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2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4" w:hRule="atLeast"/>
        </w:trPr>
        <w:tc>
          <w:tcPr>
            <w:tcW w:w="40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2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6" w:hRule="atLeast"/>
        </w:trPr>
        <w:tc>
          <w:tcPr>
            <w:tcW w:w="40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Have you ever had a serious reaction to a vaccine given to you befor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GB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4" w:name="__Fieldmark__2_2679793245"/>
            <w:bookmarkStart w:id="5" w:name="__Fieldmark__2_2679793245"/>
            <w:bookmarkEnd w:id="5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               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6" w:name="__Fieldmark__3_2679793245"/>
            <w:bookmarkStart w:id="7" w:name="__Fieldmark__3_2679793245"/>
            <w:bookmarkEnd w:id="7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 </w:t>
            </w:r>
          </w:p>
        </w:tc>
        <w:tc>
          <w:tcPr>
            <w:tcW w:w="526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Pregnancy?    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8" w:name="__Fieldmark__4_2679793245"/>
            <w:bookmarkStart w:id="9" w:name="__Fieldmark__4_2679793245"/>
            <w:bookmarkEnd w:id="9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                 No. of week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        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37" w:hRule="atLeast"/>
        </w:trPr>
        <w:tc>
          <w:tcPr>
            <w:tcW w:w="40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02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0" w:name="__Fieldmark__6_2679793245"/>
            <w:bookmarkStart w:id="11" w:name="__Fieldmark__6_2679793245"/>
            <w:bookmarkEnd w:id="11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                 N/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2" w:name="__Fieldmark__7_2679793245"/>
            <w:bookmarkStart w:id="13" w:name="__Fieldmark__7_2679793245"/>
            <w:bookmarkEnd w:id="13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14" w:hRule="atLeast"/>
        </w:trPr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TRAVEL DETAILS</w:t>
            </w:r>
            <w:r>
              <w:rPr>
                <w:rFonts w:eastAsia="Times New Roman" w:cs="Calibri"/>
                <w:color w:val="000000"/>
                <w:lang w:eastAsia="en-GB"/>
              </w:rPr>
              <w:t xml:space="preserve">: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(in order first to last)</w:t>
            </w:r>
          </w:p>
        </w:tc>
        <w:tc>
          <w:tcPr>
            <w:tcW w:w="3073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Date of Departur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Total duration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5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n-GB"/>
              </w:rPr>
              <w:t>Destination</w:t>
            </w:r>
          </w:p>
        </w:tc>
        <w:tc>
          <w:tcPr>
            <w:tcW w:w="40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n-GB"/>
              </w:rPr>
              <w:t>Length of Stay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i/>
                <w:i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5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0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5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0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5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0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5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0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5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0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6" w:hRule="atLeast"/>
        </w:trPr>
        <w:tc>
          <w:tcPr>
            <w:tcW w:w="6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Type of trip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(please tick all that apply)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Areas Visiting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Accommodation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95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4" w:name="__Fieldmark__10_2679793245"/>
            <w:bookmarkStart w:id="15" w:name="__Fieldmark__10_2679793245"/>
            <w:bookmarkEnd w:id="15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Travelling with Family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6" w:name="__Fieldmark__11_2679793245"/>
            <w:bookmarkStart w:id="17" w:name="__Fieldmark__11_2679793245"/>
            <w:bookmarkEnd w:id="17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Travelling with Friends</w:t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8" w:name="__Fieldmark__12_2679793245"/>
            <w:bookmarkStart w:id="19" w:name="__Fieldmark__12_2679793245"/>
            <w:bookmarkEnd w:id="19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Travelling Alone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20" w:name="__Fieldmark__13_2679793245"/>
            <w:bookmarkStart w:id="21" w:name="__Fieldmark__13_2679793245"/>
            <w:bookmarkEnd w:id="21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Urba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GB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22" w:name="__Fieldmark__14_2679793245"/>
            <w:bookmarkStart w:id="23" w:name="__Fieldmark__14_2679793245"/>
            <w:bookmarkEnd w:id="23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Rural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24" w:name="__Fieldmark__15_2679793245"/>
            <w:bookmarkStart w:id="25" w:name="__Fieldmark__15_2679793245"/>
            <w:bookmarkEnd w:id="25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Altitude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GB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26" w:name="__Fieldmark__16_2679793245"/>
            <w:bookmarkStart w:id="27" w:name="__Fieldmark__16_2679793245"/>
            <w:bookmarkEnd w:id="27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Beach      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28" w:name="__Fieldmark__17_2679793245"/>
            <w:bookmarkStart w:id="29" w:name="__Fieldmark__17_2679793245"/>
            <w:bookmarkEnd w:id="29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Goo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GB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30" w:name="__Fieldmark__18_2679793245"/>
            <w:bookmarkStart w:id="31" w:name="__Fieldmark__18_2679793245"/>
            <w:bookmarkEnd w:id="31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Basic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GB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32" w:name="__Fieldmark__19_2679793245"/>
            <w:bookmarkStart w:id="33" w:name="__Fieldmark__19_2679793245"/>
            <w:bookmarkEnd w:id="33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Poor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34" w:name="__Fieldmark__20_2679793245"/>
            <w:bookmarkStart w:id="35" w:name="__Fieldmark__20_2679793245"/>
            <w:bookmarkEnd w:id="35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Not Known        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6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36" w:name="__Fieldmark__21_2679793245"/>
            <w:bookmarkStart w:id="37" w:name="__Fieldmark__21_2679793245"/>
            <w:bookmarkEnd w:id="37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Package Holiday      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38" w:name="__Fieldmark__22_2679793245"/>
            <w:bookmarkStart w:id="39" w:name="__Fieldmark__22_2679793245"/>
            <w:bookmarkEnd w:id="39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Immigration      </w:t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40" w:name="__Fieldmark__23_2679793245"/>
            <w:bookmarkStart w:id="41" w:name="__Fieldmark__23_2679793245"/>
            <w:bookmarkEnd w:id="41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Voluntary/ Charity Work      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6" w:hRule="atLeast"/>
        </w:trPr>
        <w:tc>
          <w:tcPr>
            <w:tcW w:w="2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42" w:name="__Fieldmark__24_2679793245"/>
            <w:bookmarkStart w:id="43" w:name="__Fieldmark__24_2679793245"/>
            <w:bookmarkEnd w:id="43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Cruise      </w:t>
            </w:r>
          </w:p>
        </w:tc>
        <w:tc>
          <w:tcPr>
            <w:tcW w:w="22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44" w:name="__Fieldmark__25_2679793245"/>
            <w:bookmarkStart w:id="45" w:name="__Fieldmark__25_2679793245"/>
            <w:bookmarkEnd w:id="45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Organised Adventure      </w:t>
            </w:r>
          </w:p>
        </w:tc>
        <w:tc>
          <w:tcPr>
            <w:tcW w:w="188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46" w:name="__Fieldmark__26_2679793245"/>
            <w:bookmarkStart w:id="47" w:name="__Fieldmark__26_2679793245"/>
            <w:bookmarkEnd w:id="47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Elective/ Student      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6" w:hRule="atLeast"/>
        </w:trPr>
        <w:tc>
          <w:tcPr>
            <w:tcW w:w="2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48" w:name="__Fieldmark__27_2679793245"/>
            <w:bookmarkStart w:id="49" w:name="__Fieldmark__27_2679793245"/>
            <w:bookmarkEnd w:id="49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Business &lt;3 Months      </w:t>
            </w:r>
          </w:p>
        </w:tc>
        <w:tc>
          <w:tcPr>
            <w:tcW w:w="22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50" w:name="__Fieldmark__28_2679793245"/>
            <w:bookmarkStart w:id="51" w:name="__Fieldmark__28_2679793245"/>
            <w:bookmarkEnd w:id="51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Backpacking      </w:t>
            </w:r>
          </w:p>
        </w:tc>
        <w:tc>
          <w:tcPr>
            <w:tcW w:w="188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52" w:name="__Fieldmark__29_2679793245"/>
            <w:bookmarkStart w:id="53" w:name="__Fieldmark__29_2679793245"/>
            <w:bookmarkEnd w:id="53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Aid Worker      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9" w:hRule="atLeast"/>
        </w:trPr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54" w:name="__Fieldmark__30_2679793245"/>
            <w:bookmarkStart w:id="55" w:name="__Fieldmark__30_2679793245"/>
            <w:bookmarkEnd w:id="55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Business &gt;3 Months      </w:t>
            </w:r>
          </w:p>
        </w:tc>
        <w:tc>
          <w:tcPr>
            <w:tcW w:w="22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56" w:name="__Fieldmark__31_2679793245"/>
            <w:bookmarkStart w:id="57" w:name="__Fieldmark__31_2679793245"/>
            <w:bookmarkEnd w:id="57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Visiting family/friends      </w:t>
            </w:r>
          </w:p>
        </w:tc>
        <w:tc>
          <w:tcPr>
            <w:tcW w:w="18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58" w:name="__Fieldmark__32_2679793245"/>
            <w:bookmarkStart w:id="59" w:name="__Fieldmark__32_2679793245"/>
            <w:bookmarkEnd w:id="59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Self Organised      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6" w:hRule="atLeast"/>
        </w:trPr>
        <w:tc>
          <w:tcPr>
            <w:tcW w:w="933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Occupation/Activities Abroad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6" w:hRule="atLeast"/>
        </w:trPr>
        <w:tc>
          <w:tcPr>
            <w:tcW w:w="933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4" w:hRule="atLeast"/>
        </w:trPr>
        <w:tc>
          <w:tcPr>
            <w:tcW w:w="933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70" w:hRule="atLeast"/>
        </w:trPr>
        <w:tc>
          <w:tcPr>
            <w:tcW w:w="9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Vaccination History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 </w:t>
            </w:r>
            <w:r>
              <w:rPr>
                <w:rFonts w:eastAsia="Times New Roman" w:cs="Calibri"/>
                <w:color w:val="000000"/>
                <w:sz w:val="18"/>
                <w:szCs w:val="20"/>
                <w:lang w:eastAsia="en-GB"/>
              </w:rPr>
              <w:t>Have you ever had any of the following vaccinations / malaria tablets and if so when?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Tetanus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60" w:name="__Fieldmark__33_2679793245"/>
            <w:bookmarkStart w:id="61" w:name="__Fieldmark__33_2679793245"/>
            <w:bookmarkEnd w:id="61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Meningitis  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62" w:name="__Fieldmark__34_2679793245"/>
            <w:bookmarkStart w:id="63" w:name="__Fieldmark__34_2679793245"/>
            <w:bookmarkEnd w:id="63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 </w:t>
            </w:r>
            <w:bookmarkStart w:id="64" w:name="Text42"/>
            <w:bookmarkEnd w:id="64"/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Hepatitis A  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65" w:name="Check32"/>
            <w:bookmarkStart w:id="66" w:name="__Fieldmark__35_2679793245"/>
            <w:bookmarkStart w:id="67" w:name="__Fieldmark__35_2679793245"/>
            <w:bookmarkEnd w:id="65"/>
            <w:bookmarkEnd w:id="67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Polio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68" w:name="__Fieldmark__36_2679793245"/>
            <w:bookmarkStart w:id="69" w:name="__Fieldmark__36_2679793245"/>
            <w:bookmarkEnd w:id="69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Yellow Fever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70" w:name="__Fieldmark__37_2679793245"/>
            <w:bookmarkStart w:id="71" w:name="__Fieldmark__37_2679793245"/>
            <w:bookmarkEnd w:id="71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Hepatitis B     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72" w:name="Check33"/>
            <w:bookmarkStart w:id="73" w:name="__Fieldmark__38_2679793245"/>
            <w:bookmarkStart w:id="74" w:name="__Fieldmark__38_2679793245"/>
            <w:bookmarkEnd w:id="74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bookmarkEnd w:id="72"/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Diphtheria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75" w:name="__Fieldmark__39_2679793245"/>
            <w:bookmarkStart w:id="76" w:name="__Fieldmark__39_2679793245"/>
            <w:bookmarkEnd w:id="76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Influenza 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77" w:name="__Fieldmark__40_2679793245"/>
            <w:bookmarkStart w:id="78" w:name="__Fieldmark__40_2679793245"/>
            <w:bookmarkEnd w:id="78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Jab B Enceph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79" w:name="Check38"/>
            <w:bookmarkStart w:id="80" w:name="__Fieldmark__41_2679793245"/>
            <w:bookmarkStart w:id="81" w:name="__Fieldmark__41_2679793245"/>
            <w:bookmarkEnd w:id="81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bookmarkEnd w:id="79"/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Typhoid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82" w:name="__Fieldmark__42_2679793245"/>
            <w:bookmarkStart w:id="83" w:name="__Fieldmark__42_2679793245"/>
            <w:bookmarkEnd w:id="83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Rabies         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84" w:name="__Fieldmark__43_2679793245"/>
            <w:bookmarkStart w:id="85" w:name="__Fieldmark__43_2679793245"/>
            <w:bookmarkEnd w:id="85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Tick Borne    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86" w:name="Check39"/>
            <w:bookmarkStart w:id="87" w:name="__Fieldmark__44_2679793245"/>
            <w:bookmarkStart w:id="88" w:name="__Fieldmark__44_2679793245"/>
            <w:bookmarkEnd w:id="88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bookmarkEnd w:id="86"/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85" w:hRule="atLeast"/>
        </w:trPr>
        <w:tc>
          <w:tcPr>
            <w:tcW w:w="9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Other: 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85" w:hRule="atLeast"/>
        </w:trPr>
        <w:tc>
          <w:tcPr>
            <w:tcW w:w="9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Malaria Tablets: 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80" w:hRule="atLeast"/>
        </w:trPr>
        <w:tc>
          <w:tcPr>
            <w:tcW w:w="9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Cs w:val="20"/>
                <w:lang w:eastAsia="en-GB"/>
              </w:rPr>
              <w:t>PLEASE NOTE</w:t>
            </w:r>
            <w:r>
              <w:rPr>
                <w:rFonts w:eastAsia="Times New Roman" w:cs="Calibri"/>
                <w:color w:val="000000"/>
                <w:szCs w:val="20"/>
                <w:lang w:eastAsia="en-GB"/>
              </w:rPr>
              <w:t>: Some Vaccines/Malaria Tablets are not covered by the NHS and will incur a charge; this will be discussed before the vaccines are given. There may be a charge for private patients.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310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4"/>
                <w:lang w:eastAsia="en-GB"/>
              </w:rPr>
              <w:t xml:space="preserve">PLEASE RETURN THE QUESTIONNAIRE TO THE SURGERY A WEEK BEFORE YOUR APPOINTMENT FOR THE NURSE TO REVIEW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 xml:space="preserve">SECTION TWO -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TO BE COMPLETED BY HEALTHCARE PROFESSIONAL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9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Patient Name: 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9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Patient Advised of Possible Private Charge?  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89" w:name="__Fieldmark__45_2679793245"/>
            <w:bookmarkStart w:id="90" w:name="__Fieldmark__45_2679793245"/>
            <w:bookmarkEnd w:id="90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                     N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91" w:name="__Fieldmark__46_2679793245"/>
            <w:bookmarkStart w:id="92" w:name="__Fieldmark__46_2679793245"/>
            <w:bookmarkEnd w:id="92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     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9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Travel Risk Assessment Performed                  Yes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93" w:name="__Fieldmark__47_2679793245"/>
            <w:bookmarkStart w:id="94" w:name="__Fieldmark__47_2679793245"/>
            <w:bookmarkEnd w:id="94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                     No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95" w:name="__Fieldmark__48_2679793245"/>
            <w:bookmarkStart w:id="96" w:name="__Fieldmark__48_2679793245"/>
            <w:bookmarkEnd w:id="96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9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‘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I Consent to the Vaccinations being Given’     Patient Signature: 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Travel vaccines recommended for this trip       *</w:t>
            </w:r>
            <w:r>
              <w:rPr>
                <w:rFonts w:eastAsia="Times New Roman" w:cs="Calibri"/>
                <w:bCs/>
                <w:i/>
                <w:color w:val="000000"/>
                <w:sz w:val="18"/>
                <w:lang w:eastAsia="en-GB"/>
              </w:rPr>
              <w:t>Possible private cost, not covered by NHS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18"/>
                <w:lang w:eastAsia="en-GB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Disease Protection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Yes</w:t>
            </w:r>
          </w:p>
        </w:tc>
        <w:tc>
          <w:tcPr>
            <w:tcW w:w="7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No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Patient Declined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Further Information/ Schedule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Hepatitis A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97" w:name="__Fieldmark__49_2679793245"/>
            <w:bookmarkStart w:id="98" w:name="__Fieldmark__49_2679793245"/>
            <w:bookmarkEnd w:id="98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99" w:name="__Fieldmark__50_2679793245"/>
            <w:bookmarkStart w:id="100" w:name="__Fieldmark__50_2679793245"/>
            <w:bookmarkEnd w:id="100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01" w:name="__Fieldmark__51_2679793245"/>
            <w:bookmarkStart w:id="102" w:name="__Fieldmark__51_2679793245"/>
            <w:bookmarkEnd w:id="102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Hepatitis B*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03" w:name="__Fieldmark__53_2679793245"/>
            <w:bookmarkStart w:id="104" w:name="__Fieldmark__53_2679793245"/>
            <w:bookmarkEnd w:id="104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05" w:name="__Fieldmark__54_2679793245"/>
            <w:bookmarkStart w:id="106" w:name="__Fieldmark__54_2679793245"/>
            <w:bookmarkEnd w:id="106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07" w:name="__Fieldmark__55_2679793245"/>
            <w:bookmarkStart w:id="108" w:name="__Fieldmark__55_2679793245"/>
            <w:bookmarkEnd w:id="108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Typhoid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09" w:name="__Fieldmark__56_2679793245"/>
            <w:bookmarkStart w:id="110" w:name="__Fieldmark__56_2679793245"/>
            <w:bookmarkEnd w:id="110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11" w:name="__Fieldmark__57_2679793245"/>
            <w:bookmarkStart w:id="112" w:name="__Fieldmark__57_2679793245"/>
            <w:bookmarkEnd w:id="112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13" w:name="__Fieldmark__58_2679793245"/>
            <w:bookmarkStart w:id="114" w:name="__Fieldmark__58_2679793245"/>
            <w:bookmarkEnd w:id="114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Cholera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15" w:name="__Fieldmark__59_2679793245"/>
            <w:bookmarkStart w:id="116" w:name="__Fieldmark__59_2679793245"/>
            <w:bookmarkEnd w:id="116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17" w:name="__Fieldmark__60_2679793245"/>
            <w:bookmarkStart w:id="118" w:name="__Fieldmark__60_2679793245"/>
            <w:bookmarkEnd w:id="118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19" w:name="__Fieldmark__61_2679793245"/>
            <w:bookmarkStart w:id="120" w:name="__Fieldmark__61_2679793245"/>
            <w:bookmarkEnd w:id="120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Tetanus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21" w:name="__Fieldmark__62_2679793245"/>
            <w:bookmarkStart w:id="122" w:name="__Fieldmark__62_2679793245"/>
            <w:bookmarkEnd w:id="122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23" w:name="__Fieldmark__63_2679793245"/>
            <w:bookmarkStart w:id="124" w:name="__Fieldmark__63_2679793245"/>
            <w:bookmarkEnd w:id="124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25" w:name="__Fieldmark__64_2679793245"/>
            <w:bookmarkStart w:id="126" w:name="__Fieldmark__64_2679793245"/>
            <w:bookmarkEnd w:id="126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Diphtheria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27" w:name="__Fieldmark__65_2679793245"/>
            <w:bookmarkStart w:id="128" w:name="__Fieldmark__65_2679793245"/>
            <w:bookmarkEnd w:id="128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29" w:name="__Fieldmark__66_2679793245"/>
            <w:bookmarkStart w:id="130" w:name="__Fieldmark__66_2679793245"/>
            <w:bookmarkEnd w:id="130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31" w:name="__Fieldmark__67_2679793245"/>
            <w:bookmarkStart w:id="132" w:name="__Fieldmark__67_2679793245"/>
            <w:bookmarkEnd w:id="132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Polio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33" w:name="__Fieldmark__68_2679793245"/>
            <w:bookmarkStart w:id="134" w:name="__Fieldmark__68_2679793245"/>
            <w:bookmarkEnd w:id="134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35" w:name="__Fieldmark__69_2679793245"/>
            <w:bookmarkStart w:id="136" w:name="__Fieldmark__69_2679793245"/>
            <w:bookmarkEnd w:id="136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37" w:name="__Fieldmark__70_2679793245"/>
            <w:bookmarkStart w:id="138" w:name="__Fieldmark__70_2679793245"/>
            <w:bookmarkEnd w:id="138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MMR </w:t>
            </w:r>
            <w:r>
              <w:rPr>
                <w:rFonts w:eastAsia="Times New Roman" w:cs="Calibri"/>
                <w:color w:val="000000"/>
                <w:sz w:val="16"/>
                <w:szCs w:val="20"/>
                <w:lang w:eastAsia="en-GB"/>
              </w:rPr>
              <w:t>(Measles, Mumps, Rubella)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*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39" w:name="__Fieldmark__71_2679793245"/>
            <w:bookmarkStart w:id="140" w:name="__Fieldmark__71_2679793245"/>
            <w:bookmarkEnd w:id="140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41" w:name="__Fieldmark__72_2679793245"/>
            <w:bookmarkStart w:id="142" w:name="__Fieldmark__72_2679793245"/>
            <w:bookmarkEnd w:id="142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43" w:name="__Fieldmark__73_2679793245"/>
            <w:bookmarkStart w:id="144" w:name="__Fieldmark__73_2679793245"/>
            <w:bookmarkEnd w:id="144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Meningitis ACWY*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45" w:name="__Fieldmark__74_2679793245"/>
            <w:bookmarkStart w:id="146" w:name="__Fieldmark__74_2679793245"/>
            <w:bookmarkEnd w:id="146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47" w:name="__Fieldmark__75_2679793245"/>
            <w:bookmarkStart w:id="148" w:name="__Fieldmark__75_2679793245"/>
            <w:bookmarkEnd w:id="148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49" w:name="__Fieldmark__76_2679793245"/>
            <w:bookmarkStart w:id="150" w:name="__Fieldmark__76_2679793245"/>
            <w:bookmarkEnd w:id="150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Yellow Fever*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51" w:name="__Fieldmark__77_2679793245"/>
            <w:bookmarkStart w:id="152" w:name="__Fieldmark__77_2679793245"/>
            <w:bookmarkEnd w:id="152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53" w:name="__Fieldmark__78_2679793245"/>
            <w:bookmarkStart w:id="154" w:name="__Fieldmark__78_2679793245"/>
            <w:bookmarkEnd w:id="154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55" w:name="__Fieldmark__79_2679793245"/>
            <w:bookmarkStart w:id="156" w:name="__Fieldmark__79_2679793245"/>
            <w:bookmarkEnd w:id="156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Rabies*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57" w:name="__Fieldmark__80_2679793245"/>
            <w:bookmarkStart w:id="158" w:name="__Fieldmark__80_2679793245"/>
            <w:bookmarkEnd w:id="158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59" w:name="__Fieldmark__81_2679793245"/>
            <w:bookmarkStart w:id="160" w:name="__Fieldmark__81_2679793245"/>
            <w:bookmarkEnd w:id="160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61" w:name="__Fieldmark__82_2679793245"/>
            <w:bookmarkStart w:id="162" w:name="__Fieldmark__82_2679793245"/>
            <w:bookmarkEnd w:id="162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84" w:hRule="atLeast"/>
        </w:trPr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Japanese B Encephalitis*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63" w:name="__Fieldmark__83_2679793245"/>
            <w:bookmarkStart w:id="164" w:name="__Fieldmark__83_2679793245"/>
            <w:bookmarkEnd w:id="164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65" w:name="__Fieldmark__84_2679793245"/>
            <w:bookmarkStart w:id="166" w:name="__Fieldmark__84_2679793245"/>
            <w:bookmarkEnd w:id="166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67" w:name="__Fieldmark__85_2679793245"/>
            <w:bookmarkStart w:id="168" w:name="__Fieldmark__85_2679793245"/>
            <w:bookmarkEnd w:id="168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05" w:hRule="atLeast"/>
        </w:trPr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Other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69" w:name="__Fieldmark__86_2679793245"/>
            <w:bookmarkStart w:id="170" w:name="__Fieldmark__86_2679793245"/>
            <w:bookmarkEnd w:id="170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71" w:name="__Fieldmark__87_2679793245"/>
            <w:bookmarkStart w:id="172" w:name="__Fieldmark__87_2679793245"/>
            <w:bookmarkEnd w:id="172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73" w:name="__Fieldmark__88_2679793245"/>
            <w:bookmarkStart w:id="174" w:name="__Fieldmark__88_2679793245"/>
            <w:bookmarkEnd w:id="174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Malaria Prevention advice and malaria chemoprophylaxis*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Chloroquine and proguanil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Atovaquone + Proguanil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Chloroquine  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Mefloquine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Doxycycline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Malaria advice leaflet given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Travel Advice/ Risks Discussed/ Leaflets given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Advice/Risk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Yes          No          N/A</w:t>
            </w:r>
          </w:p>
        </w:tc>
        <w:tc>
          <w:tcPr>
            <w:tcW w:w="261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Advice/Risk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Yes         No         N/A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Bite Avoidance</w:t>
            </w:r>
          </w:p>
        </w:tc>
        <w:tc>
          <w:tcPr>
            <w:tcW w:w="228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75" w:name="__Fieldmark__89_2679793245"/>
            <w:bookmarkStart w:id="176" w:name="__Fieldmark__89_2679793245"/>
            <w:bookmarkEnd w:id="176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       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77" w:name="__Fieldmark__90_2679793245"/>
            <w:bookmarkStart w:id="178" w:name="__Fieldmark__90_2679793245"/>
            <w:bookmarkEnd w:id="178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        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79" w:name="__Fieldmark__91_2679793245"/>
            <w:bookmarkStart w:id="180" w:name="__Fieldmark__91_2679793245"/>
            <w:bookmarkEnd w:id="180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1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Schistosomiasis</w:t>
            </w:r>
          </w:p>
        </w:tc>
        <w:tc>
          <w:tcPr>
            <w:tcW w:w="21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GB"/>
              </w:rPr>
              <w:t xml:space="preserve"> 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81" w:name="__Fieldmark__92_2679793245"/>
            <w:bookmarkStart w:id="182" w:name="__Fieldmark__92_2679793245"/>
            <w:bookmarkEnd w:id="182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        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83" w:name="__Fieldmark__93_2679793245"/>
            <w:bookmarkStart w:id="184" w:name="__Fieldmark__93_2679793245"/>
            <w:bookmarkEnd w:id="184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        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85" w:name="__Fieldmark__94_2679793245"/>
            <w:bookmarkStart w:id="186" w:name="__Fieldmark__94_2679793245"/>
            <w:bookmarkEnd w:id="186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Food/Water Hygiene</w:t>
            </w:r>
          </w:p>
        </w:tc>
        <w:tc>
          <w:tcPr>
            <w:tcW w:w="228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87" w:name="__Fieldmark__95_2679793245"/>
            <w:bookmarkStart w:id="188" w:name="__Fieldmark__95_2679793245"/>
            <w:bookmarkEnd w:id="188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       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89" w:name="__Fieldmark__96_2679793245"/>
            <w:bookmarkStart w:id="190" w:name="__Fieldmark__96_2679793245"/>
            <w:bookmarkEnd w:id="190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       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91" w:name="__Fieldmark__97_2679793245"/>
            <w:bookmarkStart w:id="192" w:name="__Fieldmark__97_2679793245"/>
            <w:bookmarkEnd w:id="192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1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Insurance/Accidents</w:t>
            </w:r>
          </w:p>
        </w:tc>
        <w:tc>
          <w:tcPr>
            <w:tcW w:w="21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GB"/>
              </w:rPr>
              <w:t xml:space="preserve"> 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93" w:name="__Fieldmark__98_2679793245"/>
            <w:bookmarkStart w:id="194" w:name="__Fieldmark__98_2679793245"/>
            <w:bookmarkEnd w:id="194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         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95" w:name="__Fieldmark__99_2679793245"/>
            <w:bookmarkStart w:id="196" w:name="__Fieldmark__99_2679793245"/>
            <w:bookmarkEnd w:id="196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        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97" w:name="__Fieldmark__100_2679793245"/>
            <w:bookmarkStart w:id="198" w:name="__Fieldmark__100_2679793245"/>
            <w:bookmarkEnd w:id="198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Blood Borne Viruses</w:t>
            </w:r>
          </w:p>
        </w:tc>
        <w:tc>
          <w:tcPr>
            <w:tcW w:w="228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199" w:name="__Fieldmark__101_2679793245"/>
            <w:bookmarkStart w:id="200" w:name="__Fieldmark__101_2679793245"/>
            <w:bookmarkEnd w:id="200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       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201" w:name="__Fieldmark__102_2679793245"/>
            <w:bookmarkStart w:id="202" w:name="__Fieldmark__102_2679793245"/>
            <w:bookmarkEnd w:id="202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203" w:name="__Fieldmark__103_2679793245"/>
            <w:bookmarkStart w:id="204" w:name="__Fieldmark__103_2679793245"/>
            <w:bookmarkEnd w:id="204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1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Sun Protection</w:t>
            </w:r>
          </w:p>
        </w:tc>
        <w:tc>
          <w:tcPr>
            <w:tcW w:w="21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GB"/>
              </w:rPr>
              <w:t xml:space="preserve"> 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205" w:name="__Fieldmark__104_2679793245"/>
            <w:bookmarkStart w:id="206" w:name="__Fieldmark__104_2679793245"/>
            <w:bookmarkEnd w:id="206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 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207" w:name="__Fieldmark__105_2679793245"/>
            <w:bookmarkStart w:id="208" w:name="__Fieldmark__105_2679793245"/>
            <w:bookmarkEnd w:id="208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        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209" w:name="__Fieldmark__106_2679793245"/>
            <w:bookmarkStart w:id="210" w:name="__Fieldmark__106_2679793245"/>
            <w:bookmarkEnd w:id="210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Rabies</w:t>
            </w:r>
          </w:p>
        </w:tc>
        <w:tc>
          <w:tcPr>
            <w:tcW w:w="228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211" w:name="__Fieldmark__107_2679793245"/>
            <w:bookmarkStart w:id="212" w:name="__Fieldmark__107_2679793245"/>
            <w:bookmarkEnd w:id="212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        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213" w:name="__Fieldmark__108_2679793245"/>
            <w:bookmarkStart w:id="214" w:name="__Fieldmark__108_2679793245"/>
            <w:bookmarkEnd w:id="214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         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215" w:name="__Fieldmark__109_2679793245"/>
            <w:bookmarkStart w:id="216" w:name="__Fieldmark__109_2679793245"/>
            <w:bookmarkEnd w:id="216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1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Air Travel</w:t>
            </w:r>
          </w:p>
        </w:tc>
        <w:tc>
          <w:tcPr>
            <w:tcW w:w="21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GB"/>
              </w:rPr>
              <w:t xml:space="preserve">  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217" w:name="__Fieldmark__110_2679793245"/>
            <w:bookmarkStart w:id="218" w:name="__Fieldmark__110_2679793245"/>
            <w:bookmarkEnd w:id="218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         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219" w:name="__Fieldmark__111_2679793245"/>
            <w:bookmarkStart w:id="220" w:name="__Fieldmark__111_2679793245"/>
            <w:bookmarkEnd w:id="220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        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221" w:name="__Fieldmark__112_2679793245"/>
            <w:bookmarkStart w:id="222" w:name="__Fieldmark__112_2679793245"/>
            <w:bookmarkEnd w:id="222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Traveler's Diarrhoea</w:t>
            </w:r>
          </w:p>
        </w:tc>
        <w:tc>
          <w:tcPr>
            <w:tcW w:w="2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223" w:name="__Fieldmark__113_2679793245"/>
            <w:bookmarkStart w:id="224" w:name="__Fieldmark__113_2679793245"/>
            <w:bookmarkEnd w:id="224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        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225" w:name="__Fieldmark__114_2679793245"/>
            <w:bookmarkStart w:id="226" w:name="__Fieldmark__114_2679793245"/>
            <w:bookmarkEnd w:id="226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         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227" w:name="__Fieldmark__115_2679793245"/>
            <w:bookmarkStart w:id="228" w:name="__Fieldmark__115_2679793245"/>
            <w:bookmarkEnd w:id="228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Bodily Fluid Infections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229" w:name="__Fieldmark__116_2679793245"/>
            <w:bookmarkStart w:id="230" w:name="__Fieldmark__116_2679793245"/>
            <w:bookmarkEnd w:id="230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         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231" w:name="__Fieldmark__117_2679793245"/>
            <w:bookmarkStart w:id="232" w:name="__Fieldmark__117_2679793245"/>
            <w:bookmarkEnd w:id="232"/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         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separate"/>
            </w:r>
            <w:bookmarkStart w:id="233" w:name="__Fieldmark__118_2679793245"/>
            <w:bookmarkStart w:id="234" w:name="__Fieldmark__118_2679793245"/>
            <w:bookmarkEnd w:id="234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Other (Please Specify) 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Further Information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4" w:hRule="atLeast"/>
        </w:trPr>
        <w:tc>
          <w:tcPr>
            <w:tcW w:w="931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Completed By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Date: 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0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Signature of Doctor: </w:t>
            </w:r>
          </w:p>
        </w:tc>
        <w:tc>
          <w:tcPr>
            <w:tcW w:w="42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Date: </w:t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0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277" w:top="33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  <w:lang w:val="en-US" w:eastAsia="en-US"/>
      </w:rPr>
      <w:t>WEST OAK SURGERY</w:t>
    </w:r>
    <w:r>
      <w:rPr>
        <w:sz w:val="28"/>
        <w:lang w:val="en-US" w:eastAsia="en-US"/>
      </w:rPr>
      <w:t xml:space="preserve"> </w:t>
    </w:r>
    <w:r>
      <w:rPr>
        <w:lang w:val="en-US" w:eastAsia="en-US"/>
      </w:rPr>
      <w:t xml:space="preserve">- </w:t>
    </w:r>
    <w:r>
      <w:rPr>
        <w:b/>
        <w:sz w:val="28"/>
      </w:rPr>
      <w:t xml:space="preserve"> TRAVEL HEALTH QUESTIONNAIR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re-Travel Clinic Recor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14:00Z</dcterms:created>
  <dc:creator>Stacey Windebank</dc:creator>
  <dc:description/>
  <dc:language>en-US</dc:language>
  <cp:lastModifiedBy>Admin</cp:lastModifiedBy>
  <cp:lastPrinted>2014-07-10T12:34:00Z</cp:lastPrinted>
  <dcterms:modified xsi:type="dcterms:W3CDTF">2015-08-26T11:14:00Z</dcterms:modified>
  <cp:revision>2</cp:revision>
  <dc:subject/>
  <dc:title/>
</cp:coreProperties>
</file>