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Harvey Group Practice</w:t>
        <w:br/>
        <w:t>Harvey House</w:t>
        <w:tab/>
        <w:t xml:space="preserve">                                                                       Jersey Farm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ees for Services not Available on the NHS</w:t>
        <w:br/>
        <w:t>All fees are payable in advance by cash or cheque. We do not accept Card payments</w:t>
        <w:b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9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tes / Letters of Fac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Cos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ten confirmation of registr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£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vate Prescrip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vate sickness certifica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cination certifica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tifying documents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Reports and Specialist Medical Opin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tness confirmation e.g travel, exams, school, clubs, diet, To whom it may concern, OFSTED et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iday cancell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vate medical insurance applic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aims (no examination) e.g. medical/ travel insurance, school et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s (no examination) e.g. solicitor, work, et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£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urance company re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ementary additional inform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 examination with re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arms licence applic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£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vernment reports – as nationally set (see BMA websit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ption forms (adult health)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stering forms (adult healt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82.29 (patient pays)</w:t>
              <w:br/>
              <w:t>£79.69 (Social services pay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 of Attorney – assessment of capacit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00 (£150 if visit required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Medical Examination with repor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ver examination e.g. HGV, LGV, taxi, PCV, Elderly driver et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employment medical examination and re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30</w:t>
              <w:br/>
              <w:t>£100 NHS/Local authorit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medical examinations with repor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00 - £1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Private Patients – only in exceptional circumstan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tor consult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rse consultati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visi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1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Non-NHS Vaccinations &amp; Travel – subject to supply and availabilit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llow Fever – vaccination and certificate (single vaccination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llow Fever – copy of certifica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patitis B (may need three vaccination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ingitis ACWY (single vaccination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Private travel vaccinations (i.e. free to our registered patients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hoi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htheria/Tetanus/Polio (DTP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patitis 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50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sectPr>
      <w:type w:val="nextPage"/>
      <w:pgSz w:w="11906" w:h="16838"/>
      <w:pgMar w:left="107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4F622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622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4F6228"/>
      <w:sz w:val="28"/>
      <w:szCs w:val="28"/>
      <w:lang w:val="en-US" w:bidi="en-US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6228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PMredflyer">
    <w:name w:val="FPM red flyer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7:00Z</dcterms:created>
  <dc:creator>mbentley</dc:creator>
  <dc:description/>
  <dc:language>en-US</dc:language>
  <cp:lastModifiedBy>Catherine Farman</cp:lastModifiedBy>
  <cp:lastPrinted>2018-07-04T11:56:00Z</cp:lastPrinted>
  <dcterms:modified xsi:type="dcterms:W3CDTF">2019-04-09T11:47:00Z</dcterms:modified>
  <cp:revision>2</cp:revision>
  <dc:subject>Data</dc:subject>
  <dc:title>Field Of operatio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27FFDBB7B52C43AA2D5DEA81F1A748</vt:lpwstr>
  </property>
</Properties>
</file>