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AW MEDICAL GROU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TIENT HEALTH CHECK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R NAME______________________________________________ DOB.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re you SING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785125275"/>
      <w:bookmarkStart w:id="1" w:name="__Fieldmark__0_378512527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MARRI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785125275"/>
      <w:bookmarkStart w:id="3" w:name="__Fieldmark__1_378512527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OHABITING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785125275"/>
      <w:bookmarkStart w:id="5" w:name="__Fieldmark__2_378512527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OTHER__________________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hat is your main spoken language other than English: _______________________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here were you born?     Country: ____________________  Town: ___________________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22"/>
        </w:rPr>
        <w:t>What is your ethnic origin?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Your Occupation: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re you a vegetarian: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785125275"/>
      <w:bookmarkStart w:id="7" w:name="__Fieldmark__3_3785125275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3785125275"/>
      <w:bookmarkStart w:id="9" w:name="__Fieldmark__4_3785125275"/>
      <w:bookmarkEnd w:id="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 your family who has HIGH BLOOD PRESSURE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  CANCER-WHAT TYPE______________________________________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  DIABETES________________________________________________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THYROID DISORDER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 YOU HAVE ANY OTHER RELEVANT MEDICAL HEALTH PROBL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you a Carer?    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3785125275"/>
      <w:bookmarkStart w:id="11" w:name="__Fieldmark__5_3785125275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No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3785125275"/>
      <w:bookmarkStart w:id="13" w:name="__Fieldmark__6_3785125275"/>
      <w:bookmarkEnd w:id="1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 Do you suffer from Asthma?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3785125275"/>
      <w:bookmarkStart w:id="15" w:name="__Fieldmark__7_3785125275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3785125275"/>
      <w:bookmarkStart w:id="17" w:name="__Fieldmark__8_3785125275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f yes, please make an appointment with the nurse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Do you smoke?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3785125275"/>
      <w:bookmarkStart w:id="19" w:name="__Fieldmark__9_3785125275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3785125275"/>
      <w:bookmarkStart w:id="21" w:name="__Fieldmark__10_3785125275"/>
      <w:bookmarkEnd w:id="2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f YES how many a day ____________. Would you like support in giving up? 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3785125275"/>
      <w:bookmarkStart w:id="23" w:name="__Fieldmark__11_3785125275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3785125275"/>
      <w:bookmarkStart w:id="25" w:name="__Fieldmark__12_3785125275"/>
      <w:bookmarkEnd w:id="2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f NO are you an ex smoker? YE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3785125275"/>
      <w:bookmarkStart w:id="27" w:name="__Fieldmark__13_3785125275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3785125275"/>
      <w:bookmarkStart w:id="29" w:name="__Fieldmark__14_3785125275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r NEVER SMOKED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3785125275"/>
      <w:bookmarkStart w:id="31" w:name="__Fieldmark__15_3785125275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note that smoking is dangerous for your health and we offer a stop smoking clinic here. If you are interested please book at appointment with the receptionis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Do you drink alcohol? YE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3785125275"/>
      <w:bookmarkStart w:id="33" w:name="__Fieldmark__16_3785125275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3785125275"/>
      <w:bookmarkStart w:id="35" w:name="__Fieldmark__17_3785125275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If YES: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How many pints a week do you drink? ___________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How many glasses of wine a week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Do you exercise?  WEEKLY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3785125275"/>
      <w:bookmarkStart w:id="37" w:name="__Fieldmark__18_3785125275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MONTHLY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3785125275"/>
      <w:bookmarkStart w:id="39" w:name="__Fieldmark__19_3785125275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NEVER</w:t>
      </w:r>
      <w:bookmarkStart w:id="40" w:name="Check28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1" w:name="__Fieldmark__20_3785125275"/>
      <w:bookmarkStart w:id="42" w:name="__Fieldmark__20_3785125275"/>
      <w:bookmarkEnd w:id="42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  <w:bookmarkEnd w:id="4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What is your WEIGHT____________________ your HEIGHT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 .Are you using any form of contraception ? PILL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3" w:name="__Fieldmark__21_3785125275"/>
      <w:bookmarkStart w:id="44" w:name="__Fieldmark__21_3785125275"/>
      <w:bookmarkEnd w:id="4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ONDOM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5" w:name="__Fieldmark__22_3785125275"/>
      <w:bookmarkStart w:id="46" w:name="__Fieldmark__22_3785125275"/>
      <w:bookmarkEnd w:id="4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OIL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7" w:name="__Fieldmark__23_3785125275"/>
      <w:bookmarkStart w:id="48" w:name="__Fieldmark__23_3785125275"/>
      <w:bookmarkEnd w:id="48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. Are you allergic to anything? Please state: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Do you have any ongoing medical condition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IABET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9" w:name="__Fieldmark__24_3785125275"/>
      <w:bookmarkStart w:id="50" w:name="__Fieldmark__24_3785125275"/>
      <w:bookmarkEnd w:id="5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HIGH BLOOD PRESSUR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1" w:name="__Fieldmark__25_3785125275"/>
      <w:bookmarkStart w:id="52" w:name="__Fieldmark__25_3785125275"/>
      <w:bookmarkEnd w:id="5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OTHER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Are you on any regular medication? 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3" w:name="__Fieldmark__26_3785125275"/>
      <w:bookmarkStart w:id="54" w:name="__Fieldmark__26_3785125275"/>
      <w:bookmarkEnd w:id="5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5" w:name="__Fieldmark__27_3785125275"/>
      <w:bookmarkStart w:id="56" w:name="__Fieldmark__27_3785125275"/>
      <w:bookmarkEnd w:id="56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EASE NOTE THAT IF YOU ARE ON ANY REGULAR MEDICATION YOU WILL HAVE TO MAKE AN APPOINTMENT WITH THE DOCTOR OR NURSE TO GET YOUR MEDICATION FOR THE FIRST TIM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xt of Kin name and contact number: _________________________________________</w:t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OR WOMEN ONLY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was your last smear test? Date, month and Year: __________________________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was the result: NEGATIVE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7" w:name="__Fieldmark__28_3785125275"/>
      <w:bookmarkStart w:id="58" w:name="__Fieldmark__28_3785125275"/>
      <w:bookmarkEnd w:id="5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ABNORMAL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9" w:name="__Fieldmark__29_3785125275"/>
      <w:bookmarkStart w:id="60" w:name="__Fieldmark__29_3785125275"/>
      <w:bookmarkEnd w:id="60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abnormal, what is your recall period?  6 monthly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1" w:name="__Fieldmark__30_3785125275"/>
      <w:bookmarkStart w:id="62" w:name="__Fieldmark__30_3785125275"/>
      <w:bookmarkEnd w:id="6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or yearly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3" w:name="__Fieldmark__31_3785125275"/>
      <w:bookmarkStart w:id="64" w:name="__Fieldmark__31_3785125275"/>
      <w:bookmarkEnd w:id="64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HILDREN UNDER 16</w:t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school does your child atten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s your child up to date with their immunisation? YES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5" w:name="__Fieldmark__32_3785125275"/>
      <w:bookmarkStart w:id="66" w:name="__Fieldmark__32_3785125275"/>
      <w:bookmarkEnd w:id="6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7" w:name="__Fieldmark__33_3785125275"/>
      <w:bookmarkStart w:id="68" w:name="__Fieldmark__33_3785125275"/>
      <w:bookmarkEnd w:id="6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provide us with a copy of your childs/childrens immunisation records. This is found in the child’s </w:t>
      </w:r>
      <w:r>
        <w:rPr>
          <w:rFonts w:cs="Arial" w:ascii="Arial" w:hAnsi="Arial"/>
          <w:b/>
          <w:sz w:val="22"/>
        </w:rPr>
        <w:t>RED BOOK</w:t>
      </w:r>
      <w:r>
        <w:rPr>
          <w:rFonts w:cs="Arial" w:ascii="Arial" w:hAnsi="Arial"/>
          <w:sz w:val="22"/>
        </w:rPr>
        <w:t>. If from abroad any other form of written record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NOTE THAT IF YOUR CHILD IS 5 YEARS OR UNDER WE WILL NOT REGISTER THEM WITHOUT THEIR IMMUNISATION RECORDS. YOU WILL NEED TO BOOK AN APPOINTMENT WITH THE HEALTH CARE ASSISTAN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me and contact number of Mother: </w:t>
      </w: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me and contact number of Father: </w:t>
      </w: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me and contact number of Foster Parent (if child is in foster care): </w:t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isted below are different methods that the practice can contact you regarding any changes to the services within the practice and any upcoming health promo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add your information below – thank y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tal address if different from your registered 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ummary Care Records is the sharing by Health Professionals of the following information from your medical records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d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lerg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verse Reactions</w:t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If you </w:t>
      </w:r>
      <w:r>
        <w:rPr>
          <w:rFonts w:cs="Arial" w:ascii="Arial" w:hAnsi="Arial"/>
          <w:b/>
          <w:szCs w:val="28"/>
          <w:u w:val="single"/>
        </w:rPr>
        <w:t>DO NOT</w:t>
      </w:r>
      <w:r>
        <w:rPr>
          <w:rFonts w:cs="Arial" w:ascii="Arial" w:hAnsi="Arial"/>
          <w:szCs w:val="28"/>
        </w:rPr>
        <w:t xml:space="preserve"> wish to have the above information shared by any Health Professionals please complete the </w:t>
      </w:r>
      <w:r>
        <w:rPr>
          <w:rFonts w:cs="Arial" w:ascii="Arial" w:hAnsi="Arial"/>
          <w:b/>
          <w:szCs w:val="28"/>
          <w:u w:val="single"/>
        </w:rPr>
        <w:t>OPT-OUT FORM</w:t>
      </w:r>
      <w:r>
        <w:rPr>
          <w:rFonts w:cs="Arial" w:ascii="Arial" w:hAnsi="Arial"/>
          <w:szCs w:val="28"/>
        </w:rPr>
        <w:t xml:space="preserve"> which is attached with these forms, and hand it to the Health Care Assistant when you attend for your registration health check.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51573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46:00Z</dcterms:created>
  <dc:creator>emis_user</dc:creator>
  <dc:description/>
  <dc:language>en-US</dc:language>
  <cp:lastModifiedBy>emis2000</cp:lastModifiedBy>
  <cp:lastPrinted>2020-04-15T17:38:00Z</cp:lastPrinted>
  <dcterms:modified xsi:type="dcterms:W3CDTF">2020-04-15T16:46:00Z</dcterms:modified>
  <cp:revision>2</cp:revision>
  <dc:subject/>
  <dc:title>LAW MEDICAL GROUP</dc:title>
</cp:coreProperties>
</file>