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pPr>
      <w:r>
        <w:rPr>
          <w:rFonts w:cs="Tahoma" w:ascii="Tahoma" w:hAnsi="Tahoma"/>
          <w:b/>
        </w:rPr>
        <w:t>General Data Protection Register – PATIENT INFORMATION</w:t>
      </w:r>
    </w:p>
    <w:p>
      <w:pPr>
        <w:pStyle w:val="Normal"/>
        <w:jc w:val="center"/>
        <w:rPr>
          <w:rFonts w:ascii="Tahoma" w:hAnsi="Tahoma" w:cs="Tahoma"/>
          <w:b/>
          <w:b/>
        </w:rPr>
      </w:pPr>
      <w:r>
        <w:rPr>
          <w:rFonts w:cs="Tahoma" w:ascii="Tahoma" w:hAnsi="Tahoma"/>
          <w:b/>
        </w:rPr>
        <w:t>(GDPR)</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1854200</wp:posOffset>
            </wp:positionH>
            <wp:positionV relativeFrom="paragraph">
              <wp:posOffset>11430</wp:posOffset>
            </wp:positionV>
            <wp:extent cx="1751965" cy="1028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6" r="-9" b="-16"/>
                    <a:stretch>
                      <a:fillRect/>
                    </a:stretch>
                  </pic:blipFill>
                  <pic:spPr bwMode="auto">
                    <a:xfrm>
                      <a:off x="0" y="0"/>
                      <a:ext cx="1751965" cy="102870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t xml:space="preserve">We need to hold personal information about you on our        </w:t>
      </w:r>
      <w:r>
        <w:rPr>
          <w:rFonts w:cs="Tahoma" w:ascii="Tahoma" w:hAnsi="Tahoma"/>
          <w:sz w:val="22"/>
          <w:szCs w:val="22"/>
        </w:rPr>
        <w:drawing>
          <wp:inline distT="0" distB="0" distL="0" distR="0">
            <wp:extent cx="195199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2" r="-20" b="-32"/>
                    <a:stretch>
                      <a:fillRect/>
                    </a:stretch>
                  </pic:blipFill>
                  <pic:spPr bwMode="auto">
                    <a:xfrm>
                      <a:off x="0" y="0"/>
                      <a:ext cx="1951990" cy="131635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ctors and staff in the practice have access to your medical records to enable them to do their jobs. Your information will be shared with others involved in your care if it is necessary, for example if you are referred by the GP to a hospital or community service. Anyone with access to your record is properly trained in confidentiality issues and is governed by both a legal and contractual duty to keep your details priv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information about you is held securely and appropriate safeguards are in place to prevent accidental lo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use your records to help us to provide you with proper healthcare and advice.  We also need records to plan and manage the NHS itself in order to provide proper accounting for the public money we spend and to have the right resources in pla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also use medical records in research to help find cures and treatments for illnesses.  This helps us and other research bodies better understand diseases and determine which treatments work best under certain circumstanc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hen we use this information we make sure that, wherever possible we do not use personal details such as your name and address in order to protect your confidential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hen releasing information to researches, we give them only the minimum data necessary and all their research is carefully ve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ou have a right to see your records if you wish. Please ask at reception if you would like further detail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2:00Z</dcterms:created>
  <dc:creator>The Practice Manager</dc:creator>
  <dc:description/>
  <cp:keywords/>
  <dc:language>en-US</dc:language>
  <cp:lastModifiedBy>Malladi Pavani (F86652) Receptionist</cp:lastModifiedBy>
  <cp:lastPrinted>2018-03-07T09:44:00Z</cp:lastPrinted>
  <dcterms:modified xsi:type="dcterms:W3CDTF">2022-11-28T16:06:00Z</dcterms:modified>
  <cp:revision>4</cp:revision>
  <dc:subject/>
  <dc:title>PATIENT POSTER</dc:title>
</cp:coreProperties>
</file>