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Practice Group holds and uses patient data for the purposes of Complaints, Subject Access Requests and Freedom of Information Request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We collect and store information about your health and care that has been received directly from you or organisations such as Local Authorities, other GP Practices, NHS Trusts and NHS Clinical Commissioning Groups (CCG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nder GDPR and the Data Protection Act 2018, you have the right to see or be given a copy of any personal data we hold about you. To gain access to a copy of your information, you will need to make a Subject Access Request (SAR) to the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nder the Freedom of Information Act 2000, you have the right to request copies of non-personal information held by the Practice. To gain access to a copy of your information, you will need to make a Freedom of Information (FOI) Request to the The Broomwood Health Centre</w:t>
            </w:r>
          </w:p>
          <w:p>
            <w:pPr>
              <w:pStyle w:val="Normal"/>
              <w:spacing w:lineRule="auto" w:line="240" w:before="0" w:after="0"/>
              <w:rPr>
                <w:rFonts w:ascii="Arial" w:hAnsi="Arial" w:cs="Arial"/>
                <w:color w:val="00B050"/>
                <w:sz w:val="24"/>
                <w:szCs w:val="24"/>
                <w:lang w:eastAsia="en-GB"/>
              </w:rPr>
            </w:pPr>
            <w:r>
              <w:rPr>
                <w:rFonts w:cs="Arial" w:ascii="Arial" w:hAnsi="Arial"/>
                <w:color w:val="00B050"/>
                <w:sz w:val="24"/>
                <w:szCs w:val="24"/>
                <w:lang w:eastAsia="en-GB"/>
              </w:rPr>
            </w:r>
          </w:p>
          <w:p>
            <w:pPr>
              <w:pStyle w:val="Normal"/>
              <w:spacing w:lineRule="auto" w:line="240" w:before="0" w:after="0"/>
              <w:rPr/>
            </w:pPr>
            <w:r>
              <w:rPr>
                <w:rFonts w:cs="Arial" w:ascii="Arial" w:hAnsi="Arial"/>
                <w:sz w:val="24"/>
                <w:szCs w:val="24"/>
                <w:lang w:eastAsia="en-GB"/>
              </w:rPr>
              <w:t xml:space="preserve">Should you wish to make a complaint to the Practice, then there may be a need for them to view and access your patient data or request some from you directly. This will allow the Practice to look into your complaint.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1 Broomwood Road, St Pauls Cray, Kent. BR5 2JP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gal Obligations of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The Lawfulness Conditions and Special Categor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ful justifications for the processing and possible sharing of this data are;-</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6(1)(c) “the processing is necessary for compliance with any legal obligation to which the controller is subject”</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Where your complaint or SAR involves processing of special category data the relevant condition for processing that data will b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g) “substantial public interest” as defined by Data Protection Act 2018, Schedule 1, Part 2, Section 6(2)(a) “the exercise of a function conferred on a person by an enactment or rule of law”</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relevant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under Article 21 of the GDPR to object to your personal information being processed. Please contact the Practice if you wish to object to the processing of your data. You should be aware that this is a right to raise an objection which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GP Practices process personal data under Article 6(1)(c) on a lawful and legitimate basis where the organisation is obliged under law to comply with </w:t>
            </w:r>
          </w:p>
          <w:p>
            <w:pPr>
              <w:pStyle w:val="Normal"/>
              <w:numPr>
                <w:ilvl w:val="0"/>
                <w:numId w:val="2"/>
              </w:numPr>
              <w:spacing w:lineRule="auto" w:line="240" w:before="0" w:after="0"/>
              <w:rPr/>
            </w:pPr>
            <w:r>
              <w:rPr>
                <w:rFonts w:cs="Arial" w:ascii="Arial" w:hAnsi="Arial"/>
                <w:color w:val="000000"/>
                <w:sz w:val="24"/>
                <w:szCs w:val="24"/>
                <w:lang w:eastAsia="en-GB"/>
              </w:rPr>
              <w:t>The General Data Protection Regulations (GDPR)</w:t>
            </w:r>
          </w:p>
          <w:p>
            <w:pPr>
              <w:pStyle w:val="Normal"/>
              <w:numPr>
                <w:ilvl w:val="0"/>
                <w:numId w:val="2"/>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Freedom of Information Act</w:t>
            </w:r>
          </w:p>
          <w:p>
            <w:pPr>
              <w:pStyle w:val="Normal"/>
              <w:numPr>
                <w:ilvl w:val="0"/>
                <w:numId w:val="2"/>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NHS Constitution</w:t>
            </w:r>
          </w:p>
          <w:p>
            <w:pPr>
              <w:pStyle w:val="Normal"/>
              <w:numPr>
                <w:ilvl w:val="0"/>
                <w:numId w:val="2"/>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Local Authority Social Services and National Health Service Complaints (England) Regulations 2009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y complying with these laws, the Practice has compelling legitimate grounds for the processing which override the interests, rights and freedoms in the right to objec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You have the right to access any identifiable personal data that is being processed or shared and to have any inaccuracies corrected.</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 xml:space="preserve">The data will be retained for the period as specified in the national records retention schedule.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t>Privacy Notice – Complaints, Subject Access Requests and Freedom of Information Requests</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4:00Z</dcterms:created>
  <dc:creator/>
  <dc:description/>
  <cp:keywords/>
  <dc:language>en-US</dc:language>
  <cp:lastModifiedBy/>
  <cp:lastPrinted>2018-01-21T12:30:00Z</cp:lastPrinted>
  <dcterms:modified xsi:type="dcterms:W3CDTF">2022-12-05T16:49: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