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MSK Physiotherapy Services - Patient Self Referral Form</w:t>
      </w:r>
    </w:p>
    <w:p>
      <w:pPr>
        <w:pStyle w:val="Heading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080" w:right="-1228" w:hanging="3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Please read this form carefully and answer </w:t>
      </w:r>
      <w:r>
        <w:rPr>
          <w:rFonts w:cs="Arial" w:ascii="Arial" w:hAnsi="Arial"/>
          <w:b/>
          <w:u w:val="single"/>
        </w:rPr>
        <w:t>ALL</w:t>
      </w:r>
      <w:r>
        <w:rPr>
          <w:rFonts w:cs="Arial" w:ascii="Arial" w:hAnsi="Arial"/>
          <w:u w:val="single"/>
        </w:rPr>
        <w:t xml:space="preserve"> of the questions as clearly as you can.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-1080" w:right="-1228" w:hanging="3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ailure to complete the form adequately may result in it being returned to you.</w:t>
      </w:r>
    </w:p>
    <w:p>
      <w:pPr>
        <w:pStyle w:val="Normal"/>
        <w:ind w:left="-1080" w:right="-1228" w:hanging="3"/>
        <w:rPr/>
      </w:pPr>
      <w:r>
        <w:rPr>
          <w:rFonts w:cs="Arial" w:ascii="Arial" w:hAnsi="Arial"/>
        </w:rPr>
        <w:t xml:space="preserve">Please be aware that this self referral option is </w:t>
      </w:r>
      <w:r>
        <w:rPr>
          <w:rFonts w:cs="Arial" w:ascii="Arial" w:hAnsi="Arial"/>
          <w:b/>
          <w:bCs/>
        </w:rPr>
        <w:t>NOT</w:t>
      </w:r>
      <w:r>
        <w:rPr>
          <w:rFonts w:cs="Arial" w:ascii="Arial" w:hAnsi="Arial"/>
        </w:rPr>
        <w:t xml:space="preserve"> available for:</w:t>
      </w:r>
    </w:p>
    <w:p>
      <w:pPr>
        <w:pStyle w:val="Normal"/>
        <w:numPr>
          <w:ilvl w:val="0"/>
          <w:numId w:val="2"/>
        </w:numPr>
        <w:ind w:left="-540" w:right="-1228" w:hanging="170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inors (under 16) </w:t>
      </w:r>
    </w:p>
    <w:p>
      <w:pPr>
        <w:pStyle w:val="Normal"/>
        <w:numPr>
          <w:ilvl w:val="0"/>
          <w:numId w:val="2"/>
        </w:numPr>
        <w:ind w:left="-540" w:right="-1228" w:hanging="17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eurological or respiratory conditions requiring physiotherapy</w:t>
      </w:r>
    </w:p>
    <w:p>
      <w:pPr>
        <w:pStyle w:val="Normal"/>
        <w:numPr>
          <w:ilvl w:val="0"/>
          <w:numId w:val="2"/>
        </w:numPr>
        <w:ind w:left="-540" w:right="-1228" w:hanging="17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atients with complex or multiple conditions </w:t>
      </w:r>
    </w:p>
    <w:p>
      <w:pPr>
        <w:pStyle w:val="Normal"/>
        <w:ind w:left="-900" w:right="-1228" w:hanging="3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1080" w:right="-1228" w:hanging="3"/>
        <w:jc w:val="center"/>
        <w:rPr/>
      </w:pPr>
      <w:r>
        <w:rPr>
          <w:rFonts w:cs="Arial" w:ascii="Arial" w:hAnsi="Arial"/>
          <w:b/>
          <w:i/>
        </w:rPr>
        <w:t>Please note if your GP has referred you for Physiotherapy already, then you do not need to complete this form as well - we will contact you to book your appointment.</w:t>
      </w:r>
    </w:p>
    <w:p>
      <w:pPr>
        <w:pStyle w:val="Heading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/>
          <w:b/>
          <w:i/>
          <w:sz w:val="12"/>
          <w:szCs w:val="12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256"/>
        <w:gridCol w:w="3060"/>
        <w:gridCol w:w="3060"/>
      </w:tblGrid>
      <w:tr>
        <w:trPr>
          <w:trHeight w:val="36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9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9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9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Date_of_birt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74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 Name and Address</w:t>
            </w:r>
          </w:p>
        </w:tc>
        <w:tc>
          <w:tcPr>
            <w:tcW w:w="9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Numbers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we leave message?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878014788"/>
            <w:bookmarkStart w:id="1" w:name="__Fieldmark__0_187801478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878014788"/>
            <w:bookmarkStart w:id="3" w:name="__Fieldmark__1_187801478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878014788"/>
            <w:bookmarkStart w:id="5" w:name="__Fieldmark__2_187801478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878014788"/>
            <w:bookmarkStart w:id="7" w:name="__Fieldmark__3_187801478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878014788"/>
            <w:bookmarkStart w:id="9" w:name="__Fieldmark__4_187801478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878014788"/>
            <w:bookmarkStart w:id="11" w:name="__Fieldmark__5_187801478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160"/>
        <w:gridCol w:w="5776"/>
      </w:tblGrid>
      <w:tr>
        <w:trPr>
          <w:trHeight w:val="36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need an interpreter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1878014788"/>
            <w:bookmarkStart w:id="13" w:name="__Fieldmark__6_1878014788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1878014788"/>
            <w:bookmarkStart w:id="15" w:name="__Fieldmark__7_1878014788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ich language?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7216"/>
      </w:tblGrid>
      <w:tr>
        <w:trPr>
          <w:trHeight w:val="369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 did you hear about service?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hanging="144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* </w:t>
      </w:r>
      <w:r>
        <w:rPr/>
        <w:t>Please answer the following questions:</w:t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5609"/>
      </w:tblGrid>
      <w:tr>
        <w:trPr>
          <w:trHeight w:val="649" w:hRule="exact"/>
          <w:cantSplit w:val="true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ce your problem started do you have any numbness of the saddle area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Including genital area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1878014788"/>
            <w:bookmarkStart w:id="17" w:name="__Fieldmark__8_1878014788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*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1878014788"/>
            <w:bookmarkStart w:id="19" w:name="__Fieldmark__9_1878014788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</w:tc>
      </w:tr>
      <w:tr>
        <w:trPr>
          <w:trHeight w:val="711" w:hRule="exact"/>
          <w:cantSplit w:val="true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ce your problem started have you noticed a recent change in bladder function or control?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1878014788"/>
            <w:bookmarkStart w:id="21" w:name="__Fieldmark__10_1878014788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*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1878014788"/>
            <w:bookmarkStart w:id="23" w:name="__Fieldmark__11_1878014788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</w:tc>
      </w:tr>
      <w:tr>
        <w:trPr>
          <w:trHeight w:val="716" w:hRule="exact"/>
          <w:cantSplit w:val="true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ce your problem started have you noticed a recent change in bowel function or control?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1878014788"/>
            <w:bookmarkStart w:id="25" w:name="__Fieldmark__12_1878014788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*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1878014788"/>
            <w:bookmarkStart w:id="27" w:name="__Fieldmark__13_1878014788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</w:tc>
      </w:tr>
      <w:tr>
        <w:trPr>
          <w:trHeight w:val="1206" w:hRule="exact"/>
          <w:cantSplit w:val="true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d your problem start because of a major trauma – road accident or fall from height?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:  Did you attend A&amp;E / GP?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1878014788"/>
            <w:bookmarkStart w:id="29" w:name="__Fieldmark__14_1878014788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*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1878014788"/>
            <w:bookmarkStart w:id="31" w:name="__Fieldmark__15_1878014788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1878014788"/>
            <w:bookmarkStart w:id="33" w:name="__Fieldmark__16_1878014788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A&amp;E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1878014788"/>
            <w:bookmarkStart w:id="35" w:name="__Fieldmark__17_1878014788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GP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8_1878014788"/>
            <w:bookmarkStart w:id="37" w:name="__Fieldmark__18_1878014788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</w:tc>
      </w:tr>
      <w:tr>
        <w:trPr>
          <w:trHeight w:val="853" w:hRule="atLeast"/>
          <w:cantSplit w:val="true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ce your problem started have you any weakness / pins and needles / loss of sensation / change in sensation in both of your arms or legs?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9_1878014788"/>
            <w:bookmarkStart w:id="39" w:name="__Fieldmark__19_1878014788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*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0_1878014788"/>
            <w:bookmarkStart w:id="41" w:name="__Fieldmark__20_1878014788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* If yes, please give details: 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160" w:type="dxa"/>
        <w:jc w:val="left"/>
        <w:tblInd w:w="-144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851" w:hRule="atLeast"/>
          <w:cantSplit w:val="true"/>
        </w:trPr>
        <w:tc>
          <w:tcPr>
            <w:tcW w:w="11160" w:type="dxa"/>
            <w:tcBorders/>
          </w:tcPr>
          <w:p>
            <w:pPr>
              <w:pStyle w:val="Normal"/>
              <w:ind w:right="32" w:hanging="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If you have answered ‘Yes*’ to any questions in the section above</w:t>
            </w:r>
            <w:r>
              <w:rPr>
                <w:rFonts w:cs="Arial" w:ascii="Arial" w:hAnsi="Arial"/>
                <w:sz w:val="26"/>
                <w:szCs w:val="26"/>
              </w:rPr>
              <w:t xml:space="preserve">* </w:t>
            </w:r>
            <w:r>
              <w:rPr>
                <w:rFonts w:cs="Arial" w:ascii="Arial" w:hAnsi="Arial"/>
                <w:b/>
                <w:sz w:val="26"/>
                <w:szCs w:val="26"/>
              </w:rPr>
              <w:t>and have not seen your GP then please contact your GP immediately</w:t>
            </w:r>
          </w:p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f you have answered ‘No’ to the questions in the section above* please turn over and complete page 2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4958"/>
        <w:gridCol w:w="1702"/>
        <w:gridCol w:w="3256"/>
      </w:tblGrid>
      <w:tr>
        <w:trPr>
          <w:trHeight w:val="36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0"/>
      </w:tblGrid>
      <w:tr>
        <w:trPr>
          <w:trHeight w:val="36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n did your problem start?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1445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648" w:hRule="atLeast"/>
          <w:cantSplit w:val="true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mark the symptoms (pain, pins and needles, numbness etc) on the chart below and then describe your problem for which you are seeking physiotherapy :</w:t>
            </w:r>
          </w:p>
        </w:tc>
      </w:tr>
      <w:tr>
        <w:trPr>
          <w:trHeight w:val="296" w:hRule="atLeast"/>
          <w:cantSplit w:val="true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7371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356" t="35702" r="15366" b="106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" w:hRule="atLeast"/>
          <w:cantSplit w:val="true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ption of problem / symptoms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2551"/>
        <w:gridCol w:w="5058"/>
      </w:tblGrid>
      <w:tr>
        <w:trPr>
          <w:trHeight w:val="68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your condition making you struggle to care for yourself or any dependants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1_1878014788"/>
            <w:bookmarkStart w:id="43" w:name="__Fieldmark__21_1878014788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2_1878014788"/>
            <w:bookmarkStart w:id="45" w:name="__Fieldmark__22_1878014788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If yes, please give details: 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8885"/>
      </w:tblGrid>
      <w:tr>
        <w:trPr>
          <w:trHeight w:val="54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work?</w:t>
            </w:r>
          </w:p>
        </w:tc>
        <w:tc>
          <w:tcPr>
            <w:tcW w:w="88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23_1878014788"/>
            <w:bookmarkStart w:id="47" w:name="__Fieldmark__23_1878014788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</w:t>
              <w:tab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24_1878014788"/>
            <w:bookmarkStart w:id="49" w:name="__Fieldmark__24_1878014788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25_1878014788"/>
            <w:bookmarkStart w:id="51" w:name="__Fieldmark__25_1878014788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Retired   </w:t>
              <w:tab/>
              <w:t xml:space="preserve">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26_1878014788"/>
            <w:bookmarkStart w:id="53" w:name="__Fieldmark__26_1878014788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elf Employed</w:t>
            </w:r>
          </w:p>
        </w:tc>
      </w:tr>
      <w:tr>
        <w:trPr>
          <w:trHeight w:val="952" w:hRule="atLeast"/>
        </w:trPr>
        <w:tc>
          <w:tcPr>
            <w:tcW w:w="1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yes, are you signed off or off work with this condition?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27_1878014788"/>
            <w:bookmarkStart w:id="55" w:name="__Fieldmark__27_1878014788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</w:t>
              <w:tab/>
              <w:t xml:space="preserve">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28_1878014788"/>
            <w:bookmarkStart w:id="57" w:name="__Fieldmark__28_1878014788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If yes, please give dates:    From ………………..… to 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680" w:hRule="atLeast"/>
        </w:trPr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Heal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any other medical conditions? (Heart condition, asthma, high blood pressure, diabetes etc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680" w:hRule="atLeast"/>
        </w:trPr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igned                                                                                                        Date</w:t>
            </w:r>
          </w:p>
        </w:tc>
      </w:tr>
      <w:tr>
        <w:trPr>
          <w:trHeight w:val="760" w:hRule="atLeast"/>
        </w:trPr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lease return the completed form to - </w:t>
            </w:r>
            <w:r>
              <w:rPr>
                <w:rFonts w:cs="Arial" w:ascii="Arial" w:hAnsi="Arial"/>
              </w:rPr>
              <w:t xml:space="preserve">Patient Contact Centre, Room F20 / F21, First Floor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field Clinical Care Centre, Cliftonville Road, Northampton, NN1 5B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: 0330 555 678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191" w:footer="391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228" w:hanging="0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Version 4.1 – July 12  </w:t>
    </w:r>
    <w:r>
      <w:rPr>
        <w:rStyle w:val="PageNumber"/>
        <w:rFonts w:cs="Arial" w:ascii="Arial" w:hAnsi="Arial"/>
      </w:rPr>
      <w:tab/>
      <w:tab/>
      <w:t xml:space="preserve">  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57400</wp:posOffset>
              </wp:positionH>
              <wp:positionV relativeFrom="paragraph">
                <wp:posOffset>-309880</wp:posOffset>
              </wp:positionV>
              <wp:extent cx="4114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929380" cy="4591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1" r="-8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9380" cy="459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81pt;mso-wrap-distance-left:9.05pt;mso-wrap-distance-right:9.05pt;mso-wrap-distance-top:0pt;mso-wrap-distance-bottom:0pt;margin-top:-24.4pt;mso-position-vertical-relative:text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drawing>
                        <wp:inline distT="0" distB="0" distL="0" distR="0">
                          <wp:extent cx="3929380" cy="4591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1" r="-8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9380" cy="459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910" w:hanging="17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color w:val="3366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  <w:lang w:val="en-GB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5:54:00Z</dcterms:created>
  <dc:creator>MCreighton</dc:creator>
  <dc:description/>
  <dc:language>en-US</dc:language>
  <cp:lastModifiedBy>Stephen Leeves</cp:lastModifiedBy>
  <cp:lastPrinted>2012-07-25T15:44:00Z</cp:lastPrinted>
  <dcterms:modified xsi:type="dcterms:W3CDTF">2022-02-04T15:54:00Z</dcterms:modified>
  <cp:revision>2</cp:revision>
  <dc:subject/>
  <dc:title>Physiotherapy Services - Patient Self Referral Form</dc:title>
</cp:coreProperties>
</file>