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Salters Medical Practice at Droitwich Medical Centre, Ombersley Street East, Droitwich Spa, Worcestershire, WR9 8RD,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1:00Z</dcterms:created>
  <dc:creator>Paul</dc:creator>
  <dc:description/>
  <cp:keywords>Childrens Prvacy Notice</cp:keywords>
  <dc:language>en-US</dc:language>
  <cp:lastModifiedBy>Michelle Ingram</cp:lastModifiedBy>
  <cp:lastPrinted>2018-10-11T15:05:00Z</cp:lastPrinted>
  <dcterms:modified xsi:type="dcterms:W3CDTF">2021-11-18T14:11:00Z</dcterms:modified>
  <cp:revision>2</cp:revision>
  <dc:subject/>
  <dc:title>GDPR Children Privacy Notice v2.3 October 2021</dc:title>
</cp:coreProperties>
</file>