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RHeading4"/>
        <w:numPr>
          <w:ilvl w:val="0"/>
          <w:numId w:val="0"/>
        </w:numPr>
        <w:tabs>
          <w:tab w:val="clear" w:pos="2517"/>
          <w:tab w:val="left" w:pos="142" w:leader="none"/>
        </w:tabs>
        <w:spacing w:before="240" w:after="0"/>
        <w:ind w:left="0" w:hanging="0"/>
        <w:rPr/>
      </w:pPr>
      <w:r>
        <w:rPr>
          <w:b/>
        </w:rPr>
        <w:t>Schedule 6 – Parties signatory to the Collaborative Shared Care Record DSA</w:t>
      </w:r>
    </w:p>
    <w:p>
      <w:pPr>
        <w:pStyle w:val="MRHeading4"/>
        <w:numPr>
          <w:ilvl w:val="0"/>
          <w:numId w:val="0"/>
        </w:numPr>
        <w:tabs>
          <w:tab w:val="clear" w:pos="2517"/>
          <w:tab w:val="left" w:pos="14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rmingham &amp; Solihull (BSOL) ICS</w:t>
      </w:r>
    </w:p>
    <w:tbl>
      <w:tblPr>
        <w:tblW w:w="93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34"/>
        <w:gridCol w:w="1526"/>
        <w:gridCol w:w="3260"/>
      </w:tblGrid>
      <w:tr>
        <w:trPr>
          <w:trHeight w:val="52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 xml:space="preserve">Names of Provider Organisations/Local Authorities/CCGs 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NIVERSITY HOSPITALS BIRMINGHAM NHS FOUNDATION TRUST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BIRMINGHAM COMMUNITY HEALTHCARE NHS FOUNDATION TRUST </w:t>
            </w:r>
          </w:p>
        </w:tc>
      </w:tr>
      <w:tr>
        <w:trPr>
          <w:trHeight w:val="25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IRMINGHAM AND SOLIHULL CLINICAL COMMISSIONING GROUP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IRMINGHAM CITY COUNCIL</w:t>
            </w:r>
          </w:p>
        </w:tc>
      </w:tr>
      <w:tr>
        <w:trPr>
          <w:trHeight w:val="4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IRMINGHAM WOMEN'S AND CHILDREN'S HOSPITAL NHS FOUNDATION TRUST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OLIHULL METROPOLITAN BOROUGH COUNCIL</w:t>
            </w:r>
          </w:p>
        </w:tc>
      </w:tr>
      <w:tr>
        <w:trPr>
          <w:trHeight w:val="4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ROYAL ORTHOPAEDIC HOSPITAL NHS FOUNDATION TRUST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IRMINGHAM CHILDREN'S TRUST</w:t>
            </w:r>
          </w:p>
        </w:tc>
      </w:tr>
      <w:tr>
        <w:trPr>
          <w:trHeight w:val="4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IRMINGHAM &amp; SOLIHULL MENTAL HEALTH NHS FOUNDATION TRUST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Birmingham &amp; Solihull GP Surgeries</w:t>
            </w:r>
          </w:p>
        </w:tc>
      </w:tr>
      <w:tr>
        <w:trPr>
          <w:trHeight w:val="5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CE MED. PARTNERSHIP (DRUIDS HEATH SURGERY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LSALL COMMON AND MERIDEN GROUP PRACTICE (BALSALL COMMON SURGER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PE HILL MEDICAL CENTR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COCKS GREEN MEDICAL CENT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LSALL HEATH HEALTH CENTRE (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AVENDISH MEDICAL PRACTICE 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PHA MEDICAL CENT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LSALL HEATH HEALTH CENTRE (W) DR WALJI &amp; COLLEAG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RLES ROAD SURGERY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-SHAFA MEDICAL CENT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RTLEY GREEN MEDICAL PRAC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URCH LANE - KHAN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UM ROCK MEDICAL CENT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TH ROW MEDICAL PRACTIC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URCH ROAD SURGERY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MAANAH MEDICAL PRACT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LOOMSBURY SURGERY (DR MCQUILLAN PRACTIC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ITY HEALTH CENTR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OLLO SURGERY (DR PRASAD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ORDESLEY GREEN SURGE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FTON MEDICAL CENTR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DEN MEDICAL CENT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OSWORTH MEDICAL GROUP (BOSWORTH MEDICAL CENT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COLLEGE GREEN MEDICAL PRACTIC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RAN MEDICAL CENT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OURNBROOK VARSITY MEDICAL CEN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LLEGE ROAD SURGERY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HFIELD SURGER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OURNVILLE SURGE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TMORE SURGERY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AYLESBURY SURGERY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BUCKLANDS END LANE SURGE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TTERILS LANE SURGERY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/>
              <w:t>BALDWINS LANE SURGER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URBURY MEDICAL CEN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PE HILL MEDICAL CENTR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VENTRY ROAD MEDICAL CENTR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HILLCREST SURGERY (TWICKENHAM ROA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AKLEAF MEDICAL PRACTIC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VENTRY ROAD PRACT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HOBS MOAT MEDICAL CEN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AKWOOD SURGERY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RANES PARK ROAD SURGER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HODGE HILL FAMILY PRAC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MNIA PRACTIC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ROFT MEDICAL CENT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HOLLYMOOR MEDICAL CEN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K HEALTH CENTR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RRIDGE SURGER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RIDIUM MEDICAL PRACTICE, RICHMOND PC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RK MEDICAL CENTR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VE MEDICAL PRACT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JIGGINS LANE SURGE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RKFIELD MEDICAL CENTR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WNSFIELD MEDICAL CENT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ARIS MEDICAL CEN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RKVIEW MEDICAL GROUP (WEOLEY PARK SURGERY)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RUID GROUP - EJAZ MEDICAL CENT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EYNELL COVE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ARL MEDICAL CENTR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DEN COURT MEDICAL PRACT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HATTAK MEMORIAL SURGE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OLWAY MEDICAL CENTR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EATHERSTONE MEDICAL CENT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INGS NORTON SURGE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PLAR PRIMARY CARE CENTR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FERNLEY MEDICAL CENT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INGSBURY ROAD MEDICAL CEN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PLARS SURGERY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S SURGER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INGSDALE AND PERRY PARK SURGERIES (KINGSDA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QUESLETT MEDICAL CENTRE 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STCARE HEALTH CENT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INGSFIELD MEDICAL CEN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ERVOIR ROAD SURGERY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RANKLEY HEALTH CENT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INGSHURST MEDICAL PRAC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ICHMOND MEDICAL CENTR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RRETTS GREEN LANE SURGER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INGSTANDING CIRCLE SURGE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IDGACRE HOUSE SURGERY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TE MEDICAL CENT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LEACH HEATH MEDICAL CEN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IVERBROOK MEDICAL CENTR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PS HEALTHCARE - TANWORTH LA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LEY HILL SURGERY (NORTHFIEL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WLANDS ROAD SURGERY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AFTON ROAD SURGER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LORDSWOOD HOUSE GROUP MEDICAL PRACTICE (LORDSWOOD HOUSE PRACTIC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LTLEY &amp; FERNBANK MEDICAL PRACTICE (SALTLEY HC)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EEN LANE SURGER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LOZELLS MEDICAL PRAC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HOOLACRE ROAD SURGERY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EENFIELD MEDICAL PRACT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NOR HOUSE LANE SURGE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LLY OAK HEALTH CENTR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EENRIDGE SURGER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YPOLE HEALTH CENTRE (DR YA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LLY PARK SURGERY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EET MEDICAL PRACT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ILLENNIUM MEDICAL CEN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H ZAMAN SURGERY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LL GREEN HEALT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RFIELD SURGERY - SAH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ENLEY GREEN SURGERY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MD MEDICAL PRACT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MP (EATON WOOD MEDICAL CENT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ERWOOD HOUSE MEDICAL PRACTIC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MPTON SURGER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OR GREEN LANE MEDICAL CEN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MALL HEATH MEDICAL PRACTIC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RBORNE MEDICAL PRACT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SELEY MEDICAL CEN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LIHULL HEALTHCARE PARTNERSHIP (GROVE SURGERY)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RLEQUIN SURGER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SEBY MEDICAL CEN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ARK MEDICAL GROUP (SPARKBROOK COMMUNITY &amp; HEALTH CENTRE)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HAWKESLEY MEDICAL PRACT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CHELLS PRAC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RINGFIELD MEDICAL PRACTIC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HAWTHORNS SURGER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RTHBROOK GROUP PRAC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RINGFIELD SURGERY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HIGHGATE MEDICAL CENT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RTHWOOD MEDICAL PRAC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 HELIERS MEDICAL PRACTICE (DR ROSS AND PARTNERS)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 MARGARET'S MEDICAL PRACT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HE HILL GENERAL PRACTI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WARD END MEDICAL CENTR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. CLEMENTS SURGER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LIMES MEDICAL CENTRE (ALSO FINCH RD PRIMARY CA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EATHER OAK MEDICAL CENTR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OCKLAND GREEN PRACTICE (DR KHUROO'S PRACTICE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MANOR PRACTICE (JAMES PRESTON HEALTH CENT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EST HEATH PCC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ENSHAM ROAD SURGER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OAKS MEDICAL CENTRE (SHADY LA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EST HEATH SURGERY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MMERFIELD PCC (DR KULSHRETHA F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SHELDON PRAC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OODGATE VALLEY HEALTH CENTR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TTON COLDFIELD GROUP PRACTICE (TUDOR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SURGERY (COVENTRY ROAD / AUBERY ROA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OODLAND ROAD SURGERY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TTON ROAD SURGER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HE WAND MEDICAL PRAC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YCHALL LANE SURGERY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AN MEDICAL CENT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UDOR STOCKLAND GRE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YARDLEY GREEN MEDICAL CENTR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ANSWELL MEDICAL CENT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VERSITY MEDICAL PRAC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YARDLEY MEDICAL CENTR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BALAJI SURGERY, SPARKBROOK COMMUNITY &amp; HEALTH CENT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VERSITY SOUTHGATE PRACT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YARDLEY WOOD HEALTH CENTRE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CASTLE PRACT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CTORIA ROAD SURGE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E HEALTH XCHANG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AKE GREEN SURGE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FFFFFF"/>
              </w:rPr>
              <w:t>The following organisations  are geographically outside BSOL, but are already signatory to the BSOL ShCR DSA and will also be signatory to the Collaborative ShCR</w:t>
            </w:r>
          </w:p>
        </w:tc>
      </w:tr>
      <w:tr>
        <w:trPr>
          <w:trHeight w:val="29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LACK COUNTRY HEALTHCARE TRUST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 xml:space="preserve">Coventry &amp; Warwickshire (C&amp;W) IC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492"/>
      </w:tblGrid>
      <w:tr>
        <w:trPr>
          <w:trHeight w:val="52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b/>
                <w:color w:val="FFFFFF"/>
              </w:rPr>
              <w:t>Names of Provider Organisations/Local Authorities/CCGs</w:t>
            </w:r>
          </w:p>
        </w:tc>
      </w:tr>
      <w:tr>
        <w:trPr>
          <w:trHeight w:val="3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UTH WARWICKSHIRE NHS FOUNDATION TRUST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VENTRY AND WARWICKSHIRE CLINICAL COMMISSIONING GROUP</w:t>
            </w:r>
          </w:p>
        </w:tc>
      </w:tr>
      <w:tr>
        <w:trPr>
          <w:trHeight w:val="25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GEORGE ELLIOT HOSPITAL NHS TRUST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VENTRY CITY COUNCIL</w:t>
            </w:r>
          </w:p>
        </w:tc>
      </w:tr>
      <w:tr>
        <w:trPr>
          <w:trHeight w:val="47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VENTRY AND WARWICKSHIRE NHS PARTNERSHIP TRUST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WICKSHIRE COUNTY COUNCIL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VERSITY HOSPITALS COVENTRY AND WARWICKSHIRE NHS TRUST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Coventry &amp; Warwickshire GP Surgeries</w:t>
            </w:r>
          </w:p>
        </w:tc>
      </w:tr>
      <w:tr>
        <w:trPr>
          <w:trHeight w:val="48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outh Warwickshi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OL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NNY COMPTON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ENINGTON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VONSIDE HEALTH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STLE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IDGE HOUSE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OFT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SHOPS TACHBROOK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SLE COURT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RENDON LODGE MEDICAL PRACTIC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INSBOROUGH HALL 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DFORD HEALTH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THER HOUSE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EBIRD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NLEY-IN-ARDEN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IPSTON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UTHAM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ORY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ESE AVENUE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E ROAD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BBINGTON ROAD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HASTING HOUSE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NETON PHARMAC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TERSIDE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BBEY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ERBOURNE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NITY COURT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VERDON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RBURY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SHOPS ITCHINGTON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NWORTH IN ARDEN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CESTER HEALTH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SPA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ROW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NETON SURGERY (VALE OF RED HORSE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SOE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SE MEADOW HEALTH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HITNASH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ON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BROOKE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ARWICK GATES FAMILY HEALTH CLINIC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LAPWORTH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T WULFSTAN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  <w:lang w:val="en-US"/>
              </w:rPr>
              <w:t>Coventry &amp; Rugb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ALLESLEY PARK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R BALLANTYNE WARWICK UNIVERSIT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ALLESLEY VILLAGE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ANCHOR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ALLIOL ROAD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EECH TREE MEDICAL PRACTIC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ENNFIELD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ROOKSIDE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ROOMFIELD PARK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lang w:val="en-US"/>
              </w:rPr>
              <w:t>DR PARKER – WARWICK UNIVERSIT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ROWNSOVER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ILTON GREEN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ENTRAL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ENTRAL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LIFTON ROAD SURGERY (26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LAY LANE MEDICAL PRACTIC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OVENTRY GP GROUP OF PRACTICES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OPSEWOOD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UNCHURCH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R SIHOTA – BROAD STREET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lang w:val="en-US"/>
              </w:rPr>
              <w:t>ENGLETON HOUS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EDGWICK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FOLESHILL SURGERY (ALLIANCE TEACHING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R THOMSON – COVENTRY UNIVERSIT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FORUM HEALTH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FORREST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ODIVA GROUP PRACTIC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EORGE ELIOT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HENLEY GREEN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OVIND HEALTH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lang w:val="en-US"/>
              </w:rPr>
              <w:t>HILLFIELDS - DR BANO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HE CROSSLEY PRACTIC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HOLBROOKS HEALTH TEAM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HILLFIELDS - DR SANI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R SMITH – STATION AVENU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JUBILEE HEALTHCA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ENYON MEDICAL CENTRES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ENSINGTON ROAD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LIMBRICK WOOD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R KENYON BRANDON ROAD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R LYALL – BELL GREE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lang w:val="en-US"/>
              </w:rPr>
              <w:t>LONGFORD PRIMARY CARE CENTRE - DR PRINCEWILL &amp; PARTNERS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ARKET QUARTER MEDICAL PRACTIC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ANSFIELD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ARADISE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OSELEY AVENUE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ARK LEYS MEDICAL PRACTIC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ARK HOUSE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RIORY GATE PRACTIC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HOENIX FAMILY CA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REVEL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QUINTON PARK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R MOHA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KY BLUE MEDICAL GROUP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T GEORGES ROAD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PRINGFIELD MEDICAL PRACTIC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REDON AVENUE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TOKE ALDERMOOR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R CHOUDREE – GOODYERS END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HE GABLES MEDI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ORCROSS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HE MERIDIAN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ESTSIDE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ALSGRAVE HEALTH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R KUKREJA – MAYORS CROFT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ESTWOOD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ILLENHALL OA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HITEHALL MEDICAL PRACTIC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INDMILL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ILLENHALL PRIMARY CARE CENTRE 1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OODEND HEALTH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OLSTON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lang w:val="en-US"/>
              </w:rPr>
              <w:t>WOODWAY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OODSIDE MEDICAL CENTRE</w:t>
            </w:r>
          </w:p>
        </w:tc>
      </w:tr>
      <w:tr>
        <w:trPr>
          <w:trHeight w:val="48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  <w:t>Warwickshire North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RBURY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RANGE MEDICAL CENTRE (THE)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THERSTONE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AZELWOOD GROUP PRACTIC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EDWORTH HEALTH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NOR COURT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ULKINGTON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OLD MILL SURGERY             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CAMPHILL GP LED HEALTH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EAR TREE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HANCERY LANE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URLEY BRANCH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HAPEL END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QUEENS ROAD SURGERY 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HAUCER SURGERY (THE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RED ROOFS SURGERY 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OLE HOUSE SURGERY (THE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IVERSLEY ROAD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ORDON AND POLESWORTH GROUP PRACTIC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UGBY ROAD SURGERY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POLESWORTH BRANCH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EDWORTH BRANCH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ATIS HOUSE MEDICAL PRACTIC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ADDESLEY ENSOR HEALTH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PRING HILL MEDICAL CENT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TOCKINGFORD MEDICAL CENTRE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ALLEY COMMO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WHITESTONE SURGERY </w:t>
            </w:r>
          </w:p>
        </w:tc>
      </w:tr>
      <w:tr>
        <w:trPr>
          <w:trHeight w:val="4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TATION STREET SURGER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OODLANDS SURGER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erefordshire &amp; Worcestershire (H&amp;W) IC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color w:val="FFFFFF"/>
              </w:rPr>
            </w:pPr>
            <w:r>
              <w:rPr>
                <w:rFonts w:eastAsia="Times New Roman" w:cs="Calibri"/>
                <w:b/>
                <w:color w:val="FFFFFF"/>
              </w:rPr>
              <w:t>Names of Provider Organisations/Local Authorities/CCGs</w:t>
            </w:r>
          </w:p>
        </w:tc>
      </w:tr>
      <w:tr>
        <w:trPr>
          <w:trHeight w:val="58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HS HEREFORDSHIRE &amp; WORCESTERSHIRE CLINICAL COMMISSIONING GROUP (CCG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EREFORDSHIRE COUNCI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ORCESTERSHIRE ACUTE HOSPITALS NHS TRU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 RICHARD'S HOSPICE FOUNDATION, WORCEST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E VALLEY ACUTE HOSPITALS NHS TRU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IMROSE HOSPICE, BROMSGROV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EST MIDLANDS AMBULANCE SERVICE NHS TRU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 MICHAEL’S HOSPICE HEREFOR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EREFORDSHIRE AND WORCESTERSHIRE HEALTH AND CARE NHS TRU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RE FOREST, KEMP HOSPICE 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b/>
                <w:color w:val="FFFFFF"/>
              </w:rPr>
              <w:t>Herefordshire &amp; Worcestershire GP Surgerie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Herefordshire GP Surgeri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TON STREET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EDBURY HEALTH PARTNERSHIP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MONT MEDICAL CENT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CH BIRCH SURGE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NTILUPE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NWELL SURGE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LWALL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NDEEN SURGE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ADLEY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 MARCHES SUGERY</w:t>
            </w:r>
          </w:p>
        </w:tc>
      </w:tr>
      <w:tr>
        <w:trPr>
          <w:trHeight w:val="9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WNHOPE MEDICAL CENT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</w:rPr>
              <w:t xml:space="preserve">KINGSLAND SURGERY </w:t>
            </w:r>
          </w:p>
        </w:tc>
      </w:tr>
      <w:tr>
        <w:trPr>
          <w:trHeight w:val="65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WYAS HAROLD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</w:rPr>
              <w:t>MORTIMER MEDICAL CENTRE - LEINTWARDINE SURGE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CHURCH (BRANCH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</w:rPr>
              <w:t>ORLETON SURGERY (BRANCH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EREFORDSHIRE MEDICAL GROUP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GRAVE HOUSE SURGE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 KINGSTONE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OBLEY SURGE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NGTON MEDICAL PRACTI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color w:val="000000"/>
              </w:rPr>
              <w:t>Herefordshire &amp; Worcestershire GP Surgeri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2" w:leader="none"/>
              </w:tabs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CTICE PLUS GROUP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Worcestershire GP Surgeri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BEY MEDICAL PRACTI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HOLLYOAKS MEDICAL CENT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ABBOTTSWOOD MEDICAL CENT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HOLLYWOOD MEDICAL PRACTI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ALBANY HOUSE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KIDDERMINSTER MEDICAL CENT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AYLMER LODGE COOKLEY PARTNERSHIP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KNIGHTWICK SURGE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BARBOURNE HEALTH CENT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MALVERN HEALTH CENT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BARN CLOSE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 xml:space="preserve">MERSTOW GREEN MEDICAL PRACTICE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BARNT GREEN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 xml:space="preserve">NEW COURT SURGERY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BEWDLEY MEDICAL PRACTI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NEW ROAD SURGERY, BROMSGROV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BREDON HILL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NEW ROAD SURGERY, RUBE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CATSHILL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NORTHUMBERLAND HOUSE SURGE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CHADDESLEY CORBETT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OMBERSLEY MEDICAL CENT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CHURCH STREET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PERSHORE MEDICAL PRACTI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CHURCHFIELDS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RIDGEWAY SURGE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CORBETT MEDICAL PRACTICE, TH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RIVERSIDE SURGE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4"/>
              </w:rPr>
            </w:pPr>
            <w:r>
              <w:rPr>
                <w:rFonts w:eastAsia="Times New Roman"/>
              </w:rPr>
              <w:t>CORNHILL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SALTERS MEDICAL PRACTI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CRABBS CROSS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SEVERN VALLEY MEDICAL PRACTI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DAVENAL HOUSE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SPA MEDICAL PRACTI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DEMONTFORT MEDICAL CENT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SPRING GARDENS MEDICAL PRACTI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ELBURY MOOR MEDICAL CENT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ST JOHNS HOUSE MEDICAL CENT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ELGAR HOUSE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ST JOHN'S SURGE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FARRIER HOUSE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ST MARTINS GATE SURGE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GLEBELANDS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ST SAVIOURS SURGE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GREAT WITLEY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ST STEPHEN'S MEDICAL PARTNERSHIP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GREY GABLE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STANMORE HOUSE SURGE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HAGLEY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STOURPORT MEDICAL CENT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HARESFIELD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 xml:space="preserve">TENBURY SURGERY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HILLVIEW MEDICAL CENT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THE BRIDGE SURGE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THE DOW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ACRES MEDICAL CENT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THORNELOE LODGE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WINYATES SURGE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UPTON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WOLVERLEY SURGER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WESTFIELD SURGE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MRHeading4"/>
        <w:numPr>
          <w:ilvl w:val="0"/>
          <w:numId w:val="0"/>
        </w:numPr>
        <w:tabs>
          <w:tab w:val="clear" w:pos="2517"/>
          <w:tab w:val="left" w:pos="142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993"/>
      <w:rPr/>
    </w:pPr>
    <w:r>
      <w:rPr>
        <w:sz w:val="16"/>
      </w:rPr>
      <w:t>Version 3 –November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5400" w:hanging="720"/>
      </w:pPr>
      <w:rPr>
        <w:rFonts w:cs="Times New Roman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61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Heading1">
    <w:name w:val="M&amp;R Heading 1"/>
    <w:basedOn w:val="Normal"/>
    <w:qFormat/>
    <w:pPr>
      <w:keepNext w:val="true"/>
      <w:keepLines/>
      <w:numPr>
        <w:ilvl w:val="0"/>
        <w:numId w:val="1"/>
      </w:numPr>
      <w:tabs>
        <w:tab w:val="left" w:pos="720" w:leader="none"/>
      </w:tabs>
      <w:spacing w:lineRule="auto" w:line="360" w:before="240" w:after="0"/>
      <w:jc w:val="both"/>
      <w:outlineLvl w:val="0"/>
    </w:pPr>
    <w:rPr>
      <w:rFonts w:ascii="Arial" w:hAnsi="Arial" w:cs="Arial"/>
      <w:b/>
      <w:u w:val="single"/>
    </w:rPr>
  </w:style>
  <w:style w:type="paragraph" w:styleId="MRHeading2">
    <w:name w:val="M&amp;R Heading 2"/>
    <w:basedOn w:val="Normal"/>
    <w:qFormat/>
    <w:pPr>
      <w:numPr>
        <w:ilvl w:val="0"/>
        <w:numId w:val="1"/>
      </w:numPr>
      <w:tabs>
        <w:tab w:val="left" w:pos="720" w:leader="none"/>
      </w:tabs>
      <w:spacing w:lineRule="auto" w:line="360" w:before="240" w:after="0"/>
      <w:jc w:val="both"/>
      <w:outlineLvl w:val="1"/>
    </w:pPr>
    <w:rPr>
      <w:rFonts w:ascii="Arial" w:hAnsi="Arial" w:cs="Arial"/>
    </w:rPr>
  </w:style>
  <w:style w:type="paragraph" w:styleId="MRHeading3">
    <w:name w:val="M&amp;R Heading 3"/>
    <w:basedOn w:val="Normal"/>
    <w:qFormat/>
    <w:pPr>
      <w:numPr>
        <w:ilvl w:val="0"/>
        <w:numId w:val="1"/>
      </w:numPr>
      <w:tabs>
        <w:tab w:val="clear" w:pos="720"/>
        <w:tab w:val="left" w:pos="1797" w:leader="none"/>
      </w:tabs>
      <w:spacing w:lineRule="auto" w:line="360" w:before="240" w:after="0"/>
      <w:jc w:val="both"/>
      <w:outlineLvl w:val="2"/>
    </w:pPr>
    <w:rPr>
      <w:rFonts w:ascii="Arial" w:hAnsi="Arial" w:cs="Arial"/>
    </w:rPr>
  </w:style>
  <w:style w:type="paragraph" w:styleId="MRHeading4">
    <w:name w:val="M&amp;R Heading 4"/>
    <w:basedOn w:val="Normal"/>
    <w:qFormat/>
    <w:pPr>
      <w:numPr>
        <w:ilvl w:val="0"/>
        <w:numId w:val="1"/>
      </w:numPr>
      <w:tabs>
        <w:tab w:val="clear" w:pos="720"/>
        <w:tab w:val="left" w:pos="2517" w:leader="none"/>
      </w:tabs>
      <w:spacing w:lineRule="auto" w:line="360" w:before="240" w:after="0"/>
      <w:jc w:val="both"/>
      <w:outlineLvl w:val="3"/>
    </w:pPr>
    <w:rPr>
      <w:rFonts w:ascii="Arial" w:hAnsi="Arial" w:cs="Arial"/>
    </w:rPr>
  </w:style>
  <w:style w:type="paragraph" w:styleId="MRHeading5">
    <w:name w:val="M&amp;R Heading 5"/>
    <w:basedOn w:val="Normal"/>
    <w:qFormat/>
    <w:pPr>
      <w:numPr>
        <w:ilvl w:val="0"/>
        <w:numId w:val="1"/>
      </w:numPr>
      <w:tabs>
        <w:tab w:val="clear" w:pos="720"/>
        <w:tab w:val="left" w:pos="3238" w:leader="none"/>
      </w:tabs>
      <w:spacing w:lineRule="auto" w:line="360" w:before="240" w:after="0"/>
      <w:jc w:val="both"/>
      <w:outlineLvl w:val="4"/>
    </w:pPr>
    <w:rPr>
      <w:rFonts w:ascii="Arial" w:hAnsi="Arial" w:cs="Arial"/>
    </w:rPr>
  </w:style>
  <w:style w:type="paragraph" w:styleId="MRHeading6">
    <w:name w:val="M&amp;R Heading 6"/>
    <w:basedOn w:val="Normal"/>
    <w:qFormat/>
    <w:pPr>
      <w:numPr>
        <w:ilvl w:val="0"/>
        <w:numId w:val="1"/>
      </w:numPr>
      <w:tabs>
        <w:tab w:val="clear" w:pos="720"/>
        <w:tab w:val="left" w:pos="3958" w:leader="none"/>
      </w:tabs>
      <w:spacing w:lineRule="auto" w:line="360" w:before="240" w:after="0"/>
      <w:jc w:val="both"/>
      <w:outlineLvl w:val="5"/>
    </w:pPr>
    <w:rPr>
      <w:rFonts w:ascii="Arial" w:hAnsi="Arial" w:cs="Arial"/>
    </w:rPr>
  </w:style>
  <w:style w:type="paragraph" w:styleId="MRHeading7">
    <w:name w:val="M&amp;R Heading 7"/>
    <w:basedOn w:val="Normal"/>
    <w:qFormat/>
    <w:pPr>
      <w:numPr>
        <w:ilvl w:val="0"/>
        <w:numId w:val="1"/>
      </w:numPr>
      <w:tabs>
        <w:tab w:val="clear" w:pos="720"/>
        <w:tab w:val="left" w:pos="4678" w:leader="none"/>
      </w:tabs>
      <w:spacing w:lineRule="auto" w:line="360" w:before="240" w:after="0"/>
      <w:jc w:val="both"/>
      <w:outlineLvl w:val="6"/>
    </w:pPr>
    <w:rPr>
      <w:rFonts w:ascii="Arial" w:hAnsi="Arial" w:cs="Arial"/>
    </w:rPr>
  </w:style>
  <w:style w:type="paragraph" w:styleId="MRHeading8">
    <w:name w:val="M&amp;R Heading 8"/>
    <w:basedOn w:val="Normal"/>
    <w:qFormat/>
    <w:pPr>
      <w:numPr>
        <w:ilvl w:val="0"/>
        <w:numId w:val="1"/>
      </w:numPr>
      <w:tabs>
        <w:tab w:val="clear" w:pos="720"/>
        <w:tab w:val="left" w:pos="5398" w:leader="none"/>
      </w:tabs>
      <w:spacing w:lineRule="auto" w:line="360" w:before="240" w:after="0"/>
      <w:jc w:val="both"/>
      <w:outlineLvl w:val="7"/>
    </w:pPr>
    <w:rPr>
      <w:rFonts w:ascii="Arial" w:hAnsi="Arial" w:cs="Arial"/>
    </w:rPr>
  </w:style>
  <w:style w:type="paragraph" w:styleId="MRHeading9">
    <w:name w:val="M&amp;R Heading 9"/>
    <w:basedOn w:val="Normal"/>
    <w:qFormat/>
    <w:pPr>
      <w:numPr>
        <w:ilvl w:val="0"/>
        <w:numId w:val="1"/>
      </w:numPr>
      <w:tabs>
        <w:tab w:val="clear" w:pos="720"/>
        <w:tab w:val="left" w:pos="6118" w:leader="none"/>
      </w:tabs>
      <w:spacing w:lineRule="auto" w:line="360" w:before="240" w:after="0"/>
      <w:jc w:val="both"/>
      <w:outlineLvl w:val="8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17:00Z</dcterms:created>
  <dc:creator>Stephanie Kabare</dc:creator>
  <dc:description/>
  <cp:keywords/>
  <dc:language>en-US</dc:language>
  <cp:lastModifiedBy>Harrison, Diane (NHS ARDEN AND GREATER EAST MIDLANDS COMMISSIONING SUPPORT UNIT)</cp:lastModifiedBy>
  <dcterms:modified xsi:type="dcterms:W3CDTF">2021-11-26T14:17:00Z</dcterms:modified>
  <cp:revision>2</cp:revision>
  <dc:subject/>
  <dc:title/>
</cp:coreProperties>
</file>