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FRIENDS AND FAMILY RESULTS FO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AUGUST 2024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89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5:00Z</dcterms:created>
  <dc:creator>build</dc:creator>
  <dc:description/>
  <cp:keywords/>
  <dc:language>en-US</dc:language>
  <cp:lastModifiedBy>Andrea Foster</cp:lastModifiedBy>
  <cp:lastPrinted>2024-09-03T07:47:00Z</cp:lastPrinted>
  <dcterms:modified xsi:type="dcterms:W3CDTF">2024-09-03T08:45:00Z</dcterms:modified>
  <cp:revision>2</cp:revision>
  <dc:subject/>
  <dc:title>RESULTS FOR JANUARY 2015</dc:title>
</cp:coreProperties>
</file>