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FRIENDS AND FAMILY RESULTS FOR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96"/>
          <w:szCs w:val="96"/>
        </w:rPr>
      </w:pPr>
      <w:r>
        <w:rPr>
          <w:rFonts w:cs="Tahoma" w:ascii="Tahoma" w:hAnsi="Tahoma"/>
          <w:b/>
          <w:color w:val="3366FF"/>
          <w:sz w:val="96"/>
          <w:szCs w:val="96"/>
        </w:rPr>
        <w:t>OCTOBER 2024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72"/>
          <w:szCs w:val="72"/>
        </w:rPr>
      </w:pPr>
      <w:r>
        <w:rPr>
          <w:rFonts w:cs="Tahoma" w:ascii="Tahoma" w:hAnsi="Tahoma"/>
          <w:b/>
          <w:color w:val="3366FF"/>
          <w:sz w:val="72"/>
          <w:szCs w:val="72"/>
        </w:rPr>
        <w:t>HOW WAS YOUR RECENT EXPERIENCE OF THE SERVICE YOU RECEIVED FROM WETMORE ROAD SURGER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66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GOOD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28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GOOD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69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NEITHER GOOD NOR POOR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7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POOR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VERY POOR                                                           </w:t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38835" cy="78994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3366FF"/>
                <w:sz w:val="40"/>
                <w:szCs w:val="40"/>
              </w:rPr>
              <w:t xml:space="preserve">DON’T KNOW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3366FF"/>
                <w:sz w:val="72"/>
                <w:szCs w:val="7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google.co.uk/url?q=http://www.webweaver.nu/clipart/stars.shtml&amp;sa=U&amp;ei=2D_PVPzEDomE7Qbg3oDACA&amp;ved=0CDYQ9QEwEA&amp;usg=AFQjCNEOMsFxOGK_HhioHVfGzW0_9yFFJw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8:00Z</dcterms:created>
  <dc:creator>build</dc:creator>
  <dc:description/>
  <cp:keywords/>
  <dc:language>en-US</dc:language>
  <cp:lastModifiedBy>Lynsey Bloomfield (M83051)</cp:lastModifiedBy>
  <cp:lastPrinted>2020-04-01T15:01:00Z</cp:lastPrinted>
  <dcterms:modified xsi:type="dcterms:W3CDTF">2024-11-04T07:38:00Z</dcterms:modified>
  <cp:revision>2</cp:revision>
  <dc:subject/>
  <dc:title>RESULTS FOR JANUARY 2015</dc:title>
</cp:coreProperties>
</file>