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FRIENDS AND FAMILY RESULTS FOR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SEPTEMBER 2024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32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5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5:00Z</dcterms:created>
  <dc:creator>build</dc:creator>
  <dc:description/>
  <cp:keywords/>
  <dc:language>en-US</dc:language>
  <cp:lastModifiedBy>Lynsey Bloomfield (M83051)</cp:lastModifiedBy>
  <cp:lastPrinted>2020-04-01T15:01:00Z</cp:lastPrinted>
  <dcterms:modified xsi:type="dcterms:W3CDTF">2024-10-02T09:12:00Z</dcterms:modified>
  <cp:revision>6</cp:revision>
  <dc:subject/>
  <dc:title>RESULTS FOR JANUARY 2015</dc:title>
</cp:coreProperties>
</file>