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Light" w:ascii="Arial Black" w:hAnsi="Arial Black"/>
          <w:color w:val="000000"/>
          <w:sz w:val="28"/>
          <w:szCs w:val="28"/>
        </w:rPr>
        <w:t>Heath Hayes Health Centre / Chase Medical Practice</w:t>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Heath Hayes Heath Centre at Gorsemoor Road, Heath hayes WS12 3TG,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1/09/2024 and will be reviewed on 11/09/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Fiona Hamilton-Clarke (M83129)</cp:lastModifiedBy>
  <cp:lastPrinted>2021-10-11T14:43:00Z</cp:lastPrinted>
  <dcterms:modified xsi:type="dcterms:W3CDTF">2024-09-11T10:42:00Z</dcterms:modified>
  <cp:revision>7</cp:revision>
  <dc:subject/>
  <dc:title/>
</cp:coreProperties>
</file>