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Atherstone Surge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Ratcliffe Ro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herst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9 1E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NGE OF NAME/ADDRESS/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UT OF AREA REGISTERED PAT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’s full name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den name/Previous surnames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S number on medical record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Address</w:t>
            </w:r>
          </w:p>
        </w:tc>
      </w:tr>
      <w:tr>
        <w:trPr>
          <w:trHeight w:val="29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l no: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:……………………………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l no: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: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GP is willing to vis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doctor…………………………………………………………………..</w:t>
            </w:r>
          </w:p>
        </w:tc>
      </w:tr>
      <w:tr>
        <w:trPr>
          <w:trHeight w:val="10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of area registered patient without home visi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doctor…………………………………………………………………..</w:t>
            </w:r>
          </w:p>
        </w:tc>
      </w:tr>
      <w:tr>
        <w:trPr>
          <w:trHeight w:val="11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not willing to visit as GP deemed not clinically appropri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doctor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4:00Z</dcterms:created>
  <dc:creator>aj</dc:creator>
  <dc:description/>
  <cp:keywords/>
  <dc:language>en-US</dc:language>
  <cp:lastModifiedBy>Reeves-Eastwood Juliet (5PM) ATHERSTONE SURGERY NHS WARWICKSHIRE</cp:lastModifiedBy>
  <cp:lastPrinted>2019-02-26T10:32:00Z</cp:lastPrinted>
  <dcterms:modified xsi:type="dcterms:W3CDTF">2022-07-08T08:34:00Z</dcterms:modified>
  <cp:revision>2</cp:revision>
  <dc:subject/>
  <dc:title>CHANGE OF NAME/ADDRESS</dc:title>
</cp:coreProperties>
</file>