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rFonts w:ascii="Arial" w:hAnsi="Arial" w:eastAsia="Calibri" w:cs="Arial"/>
          <w:bCs/>
          <w:color w:val="5482AB"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color w:val="5482AB"/>
          <w:sz w:val="40"/>
          <w:szCs w:val="40"/>
          <w:lang w:eastAsia="en-US"/>
        </w:rPr>
        <w:t>Annex D: Standard Reporting Templat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eastAsia="Calibri" w:cs="Arial"/>
          <w:bCs/>
          <w:color w:val="5482AB"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color w:val="5482AB"/>
          <w:sz w:val="40"/>
          <w:szCs w:val="4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Name] Area Team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/15 Patient Participation Enhanced Service – Reporting Templat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tice Name: </w:t>
        <w:tab/>
        <w:t xml:space="preserve">Dr Oram &amp; Partners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tice Code: </w:t>
        <w:tab/>
        <w:t>M87013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 xml:space="preserve">Signed on behalf of practice:           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on behalf of PPG: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requisite of Enhanced Service – Develop/Maintain a Patient Participation Group (PPG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914"/>
      </w:tblGrid>
      <w:tr>
        <w:trPr>
          <w:trHeight w:val="70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es the Practice have a PPG? YES / NO –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thod of engagement with PPG: Face to face, Email, Other (please specify)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Face to Face/Email/Post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members of PPG: </w:t>
            </w:r>
            <w:r>
              <w:rPr>
                <w:rFonts w:cs="Arial" w:ascii="Arial" w:hAnsi="Arial"/>
                <w:b/>
                <w:sz w:val="20"/>
              </w:rPr>
              <w:t>2 face to face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the gender mix of practice population and PPG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529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01"/>
              <w:gridCol w:w="1985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Male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Female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act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59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502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Total Patients registered at surgery (both sites) = 11,09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of age mix of practice population and PPG: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709"/>
              <w:gridCol w:w="850"/>
              <w:gridCol w:w="851"/>
              <w:gridCol w:w="850"/>
              <w:gridCol w:w="851"/>
              <w:gridCol w:w="850"/>
              <w:gridCol w:w="851"/>
              <w:gridCol w:w="708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&lt;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-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-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-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5-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5-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5-7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&gt; 7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actic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7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8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4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the ethnic background of your practice population and PRG: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851"/>
              <w:gridCol w:w="1452"/>
              <w:gridCol w:w="1204"/>
              <w:gridCol w:w="1418"/>
              <w:gridCol w:w="1843"/>
              <w:gridCol w:w="992"/>
              <w:gridCol w:w="99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4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ixed/ multiple ethnic groups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ritis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rish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Gypsy or Irish traveller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ther whi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 &amp;black Caribbea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 &amp;black Afric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 &amp;A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ther mixed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ractic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6"/>
              <w:gridCol w:w="1417"/>
              <w:gridCol w:w="1559"/>
              <w:gridCol w:w="1134"/>
              <w:gridCol w:w="993"/>
              <w:gridCol w:w="1134"/>
              <w:gridCol w:w="1417"/>
              <w:gridCol w:w="992"/>
              <w:gridCol w:w="851"/>
              <w:gridCol w:w="850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sian/Asian British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lack/African/Caribbean/Black British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her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dia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kista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ngladesh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hines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Other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sia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frica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aribbe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ther Blac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ra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y other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act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78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9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Patients ethnic background recorded = 1521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Patients that have not disclosed ethnic background = 957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steps taken to ensure that the PPG is representative of the practice population in terms of gender, age and ethnic background and other members of the practice population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 have advertised the patient group in other languages (using google translate).  Used different colour posters to ensure that visual impaired patients are able to read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vertised in newsletter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 there any specific characteristics of your practice population which means that other groups should be included in the PPG? </w:t>
              <w:br/>
              <w:t>e.g. a large student population, significant number of jobseekers, large numbers of nursing homes, or a LGBT community? YES/N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have answered yes, please outline measures taken to include those specific groups and whether those measures were successful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rge Asian population – translated poster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atient feedback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6"/>
      </w:tblGrid>
      <w:tr>
        <w:trPr>
          <w:trHeight w:val="920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the sources of feedback that were reviewed during the year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Surveys were sent to both sites.  Of these 100 surveys 73 surveys were returned.  Copy of survey report are attached.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 also collect family &amp; friends data via box in reception and from our online patients through system one. This is ongoing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ow frequently were these reviewed with the PRG? </w:t>
            </w:r>
            <w:r>
              <w:rPr>
                <w:rFonts w:cs="Arial" w:ascii="Arial" w:hAnsi="Arial"/>
                <w:b/>
              </w:rPr>
              <w:t xml:space="preserve">Patient survey done every 12 months  - PPG designed new layout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plan priority areas and implementatio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>
          <w:trHeight w:val="555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AB" w:val="clear"/>
            <w:vAlign w:val="center"/>
          </w:tcPr>
          <w:p>
            <w:pPr>
              <w:pStyle w:val="NumberedContent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Priority area 1</w:t>
            </w:r>
          </w:p>
        </w:tc>
      </w:tr>
      <w:tr>
        <w:trPr>
          <w:trHeight w:val="920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iority area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engage with patients and recruit new members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s were taken to address the priority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group posters in reception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group newsletter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ise on back of prescription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of actions and impact on patients and carers (including how publicised)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L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555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AB" w:val="clear"/>
            <w:vAlign w:val="center"/>
          </w:tcPr>
          <w:p>
            <w:pPr>
              <w:pStyle w:val="NumberedContent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Priority area 2</w:t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iority area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ing in reception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s were taken to address the priority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tained quote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of actions and impact on patients and carers (including how publicised)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w seating in reception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555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AB" w:val="clear"/>
            <w:vAlign w:val="center"/>
          </w:tcPr>
          <w:p>
            <w:pPr>
              <w:pStyle w:val="NumberedContent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Priority area 3</w:t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iority area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for appointment system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s were taken to address the priority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ised in newsletter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will be on the website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fer appointments on line to subscribed patients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of actions and impact on patients and carers (including how publicised)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pefully patients will understand bit more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tients that access online seem to be happy with system as no complaints recorded.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 on previous years</w:t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participated in this scheme for more than one year, outline progress made on issues raised in the previous year(s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01600</wp:posOffset>
                </wp:positionV>
                <wp:extent cx="89115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12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site has been set 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 patient group paperwork added to website including news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ient group devised new patient satisfaction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rman of PPG completes newsletter end of each quar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irman also attends regular meetings CCG meetings/LCCG meetings on behalf of surger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ointment system explain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recall explain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ointments online off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peat prescription can now be ordered onl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pprox 8.8% of the practice population are now subscribed to Systmone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7pt;height:324.7pt;mso-wrap-distance-left:9.05pt;mso-wrap-distance-right:9.05pt;mso-wrap-distance-top:0pt;mso-wrap-distance-bottom:0pt;margin-top: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bsite has been set 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 patient group paperwork added to website including newslet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ient group devised new patient satisfaction surv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rman of PPG completes newsletter end of each quar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airman also attends regular meetings CCG meetings/LCCG meetings on behalf of surger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ointment system explain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s recall explain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ointments online off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peat prescription can now be ordered onli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pprox 8.8% of the practice population are now subscribed to Systmone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G Sign Off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920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port signed off by PPG: YES/NO </w:t>
            </w:r>
            <w:r>
              <w:rPr>
                <w:rFonts w:cs="Arial" w:ascii="Arial" w:hAnsi="Arial"/>
                <w:b/>
              </w:rPr>
              <w:t>Ye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sign off: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the practice engaged with the PPG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the practice made efforts to engage with seldom heard groups in the practice population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practice received patient and carer feedback from a variety of sources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PPG involved in the agreement of priority areas and the resulting action plan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the service offered to patients and carers improved as a result of the implementation of the action plan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other comments about the PPG or practice in relation to this area of work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ssage from chairman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ite time being spent in practice waiting rooms by PPG members there is a general apathy from patients towards joining the group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esponse towards online appointments etc has however proved better than expected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attendance at meetings organised by CCG and this information is fed back to other members at our meetings.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he newsletters of the practice is still being produced and copies are being taken away from patients proving this is of interes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LT;Cambria" w:hAnsi="Frutiger LT;Cambria" w:eastAsia="Times New Roman" w:cs="Frutiger LT;Cambri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NumberedContent">
    <w:name w:val="NumberedContent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ata\NHSCB BBC LAT\primarycarecontracting\NHS England (GP)\Enhanced Services\ENHANCED SERVICES 2014-2015\DES Specifications 2014- 2015\PPG Reporting Template 14.1.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6:00Z</dcterms:created>
  <dc:creator>Carol McNeil</dc:creator>
  <dc:description/>
  <cp:keywords/>
  <dc:language>en-US</dc:language>
  <cp:lastModifiedBy>James Michael Terence Hynes</cp:lastModifiedBy>
  <cp:lastPrinted>2015-03-16T13:39:00Z</cp:lastPrinted>
  <dcterms:modified xsi:type="dcterms:W3CDTF">2015-03-31T14:06:00Z</dcterms:modified>
  <cp:revision>2</cp:revision>
  <dc:subject/>
  <dc:title>Patient participation enhanced service - report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810C77CFD9B48BD0EBAE38856EE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