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365125</wp:posOffset>
            </wp:positionV>
            <wp:extent cx="2305050" cy="515620"/>
            <wp:effectExtent l="0" t="0" r="0" b="0"/>
            <wp:wrapTight wrapText="bothSides">
              <wp:wrapPolygon edited="0">
                <wp:start x="-65" y="2332"/>
                <wp:lineTo x="-65" y="19255"/>
                <wp:lineTo x="4305" y="19255"/>
                <wp:lineTo x="21465" y="19255"/>
                <wp:lineTo x="21337" y="18382"/>
                <wp:lineTo x="20553" y="16335"/>
                <wp:lineTo x="21206" y="16335"/>
                <wp:lineTo x="21532" y="14587"/>
                <wp:lineTo x="21465" y="11668"/>
                <wp:lineTo x="20815" y="7000"/>
                <wp:lineTo x="21465" y="2908"/>
                <wp:lineTo x="21206" y="2332"/>
                <wp:lineTo x="18595" y="2332"/>
                <wp:lineTo x="-65" y="23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Patient Complaint / Feedback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o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tient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 Numb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of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lainant / Patient Giving Feedback (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 Numb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*If you are complaining / giving feedback on behalf of a patient, or your complaint or enquiry involves the medical care of a patient, then the consent of the patient will be required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4445</wp:posOffset>
                </wp:positionV>
                <wp:extent cx="6088380" cy="3959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395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plaint / Feedback details (try to include dates, times and names of Practice personne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pt;height:311.75pt;mso-wrap-distance-left:9.05pt;mso-wrap-distance-right:9.05pt;mso-wrap-distance-top:0pt;mso-wrap-distance-bottom:0pt;margin-top:0.3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omplaint / Feedback details (try to include dates, times and names of Practice personn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  _______________________________          Date:  _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89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v. March 2023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53:00Z</dcterms:created>
  <dc:creator>St Helens and Knowsley NHS Hospitals Trust</dc:creator>
  <dc:description/>
  <cp:keywords/>
  <dc:language>en-US</dc:language>
  <cp:lastModifiedBy>Ben Dobbie</cp:lastModifiedBy>
  <cp:lastPrinted>2014-07-23T08:54:00Z</cp:lastPrinted>
  <dcterms:modified xsi:type="dcterms:W3CDTF">2023-03-28T16:24:00Z</dcterms:modified>
  <cp:revision>5</cp:revision>
  <dc:subject/>
  <dc:title/>
</cp:coreProperties>
</file>