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Web"/>
              <w:spacing w:before="0" w:after="0"/>
              <w:jc w:val="both"/>
              <w:rPr>
                <w:rFonts w:ascii="Euphemia;Gadugi" w:hAnsi="Euphemia;Gadugi" w:cs="Euphemia;Gadugi"/>
                <w:color w:val="595959"/>
                <w:sz w:val="22"/>
                <w:szCs w:val="22"/>
              </w:rPr>
            </w:pPr>
            <w:r>
              <w:rPr>
                <w:rFonts w:cs="Euphemia;Gadugi" w:ascii="Euphemia;Gadugi" w:hAnsi="Euphemia;Gadugi"/>
                <w:color w:val="595959"/>
                <w:sz w:val="22"/>
                <w:szCs w:val="22"/>
              </w:rPr>
              <w:t>When registering for NHS care, all patients who receive NHS care are registered on a national database, the database is held by</w:t>
            </w:r>
            <w:r>
              <w:rPr>
                <w:rFonts w:cs="Euphemia;Gadugi" w:ascii="Euphemia;Gadugi" w:hAnsi="Euphemia;Gadugi"/>
                <w:sz w:val="22"/>
                <w:szCs w:val="22"/>
              </w:rPr>
              <w:t xml:space="preserve"> </w:t>
            </w:r>
            <w:r>
              <w:rPr>
                <w:rFonts w:cs="Euphemia;Gadugi" w:ascii="Euphemia;Gadugi" w:hAnsi="Euphemia;Gadugi"/>
                <w:color w:val="595959"/>
                <w:sz w:val="22"/>
                <w:szCs w:val="22"/>
              </w:rPr>
              <w:t>NHS Digital</w:t>
            </w:r>
            <w:r>
              <w:rPr>
                <w:rFonts w:cs="Euphemia;Gadugi" w:ascii="Euphemia;Gadugi" w:hAnsi="Euphemia;Gadugi"/>
                <w:color w:val="00B0F0"/>
                <w:sz w:val="22"/>
                <w:szCs w:val="22"/>
              </w:rPr>
              <w:t xml:space="preserve"> </w:t>
            </w:r>
            <w:r>
              <w:rPr>
                <w:rFonts w:cs="Euphemia;Gadugi" w:ascii="Euphemia;Gadugi" w:hAnsi="Euphemia;Gadugi"/>
                <w:color w:val="595959"/>
                <w:sz w:val="22"/>
                <w:szCs w:val="22"/>
              </w:rPr>
              <w:t>a national organisation which has legal responsibilities to collect NHS data.</w:t>
            </w:r>
          </w:p>
          <w:p>
            <w:pPr>
              <w:pStyle w:val="Normal"/>
              <w:spacing w:lineRule="auto" w:line="240" w:before="0" w:after="0"/>
              <w:jc w:val="both"/>
              <w:rPr>
                <w:rFonts w:ascii="Euphemia;Gadugi" w:hAnsi="Euphemia;Gadugi" w:cs="Euphemia;Gadugi"/>
                <w:color w:val="595959"/>
                <w:sz w:val="22"/>
                <w:szCs w:val="22"/>
                <w:lang w:eastAsia="en-GB"/>
              </w:rPr>
            </w:pPr>
            <w:r>
              <w:rPr>
                <w:rFonts w:cs="Euphemia;Gadugi" w:ascii="Euphemia;Gadugi" w:hAnsi="Euphemia;Gadugi"/>
                <w:color w:val="595959"/>
                <w:sz w:val="22"/>
                <w:szCs w:val="22"/>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Your consent to this sharing of data, within the practice and with those others outside the practice is assumed and is allowed by the Law.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pPr>
            <w:r>
              <w:rPr>
                <w:rFonts w:cs="Euphemia;Gadugi" w:ascii="Euphemia;Gadugi" w:hAnsi="Euphemia;Gadugi"/>
                <w:color w:val="595959"/>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pPr>
            <w:r>
              <w:rPr>
                <w:rFonts w:cs="Euphemia;Gadugi" w:ascii="Euphemia;Gadugi" w:hAnsi="Euphemia;Gadugi"/>
                <w:color w:val="595959"/>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595959"/>
                <w:lang w:eastAsia="en-GB"/>
              </w:rPr>
            </w:pPr>
            <w:bookmarkStart w:id="0" w:name="_GoBack"/>
            <w:bookmarkEnd w:id="0"/>
            <w:r>
              <w:rPr>
                <w:rFonts w:cs="Euphemia;Gadugi" w:ascii="Euphemia;Gadugi" w:hAnsi="Euphemia;Gadugi"/>
                <w:color w:val="000000"/>
                <w:lang w:eastAsia="en-GB"/>
              </w:rPr>
              <w:t>1</w:t>
            </w:r>
            <w:r>
              <w:rPr>
                <w:rFonts w:cs="Euphemia;Gadugi" w:ascii="Euphemia;Gadugi" w:hAnsi="Euphemia;Gadugi"/>
                <w:b/>
                <w:color w:val="000000"/>
                <w:lang w:eastAsia="en-GB"/>
              </w:rPr>
              <w:t xml:space="preserve">) Data Controll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 xml:space="preserve">2) Data Protection Offic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 Purpose</w:t>
            </w:r>
            <w:r>
              <w:rPr>
                <w:rFonts w:cs="Euphemia;Gadugi" w:ascii="Euphemia;Gadugi" w:hAnsi="Euphemia;Gadugi"/>
                <w:color w:val="000000"/>
                <w:lang w:eastAsia="en-GB"/>
              </w:rPr>
              <w:t xml:space="preserve"> </w:t>
            </w:r>
            <w:r>
              <w:rPr>
                <w:rFonts w:cs="Euphemia;Gadugi" w:ascii="Euphemia;Gadugi" w:hAnsi="Euphemia;Gadugi"/>
                <w:color w:val="595959"/>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 Lawful basis</w:t>
            </w:r>
            <w:r>
              <w:rPr>
                <w:rFonts w:cs="Euphemia;Gadugi" w:ascii="Euphemia;Gadugi" w:hAnsi="Euphemia;Gadugi"/>
                <w:color w:val="000000"/>
                <w:lang w:eastAsia="en-GB"/>
              </w:rPr>
              <w:t xml:space="preserve"> </w:t>
            </w:r>
            <w:r>
              <w:rPr>
                <w:rFonts w:cs="Euphemia;Gadugi" w:ascii="Euphemia;Gadugi" w:hAnsi="Euphemia;Gadugi"/>
                <w:color w:val="595959"/>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Euphemia;Gadugi" w:ascii="Euphemia;Gadugi" w:hAnsi="Euphemia;Gadugi"/>
                <w:color w:val="595959"/>
              </w:rPr>
              <w:t xml:space="preserve">The processing of personal data in the delivery of direct care and for providers’ administrative purposes in this surgery and in support of direct care elsewhere </w:t>
            </w:r>
            <w:r>
              <w:rPr>
                <w:rFonts w:cs="Euphemia;Gadugi" w:ascii="Euphemia;Gadugi" w:hAnsi="Euphemia;Gadugi"/>
                <w:color w:val="595959"/>
                <w:lang w:eastAsia="en-GB"/>
              </w:rPr>
              <w:t xml:space="preserve"> is supported under the following Article 6 and 9 conditions of the GDPR:</w:t>
            </w:r>
          </w:p>
          <w:p>
            <w:pPr>
              <w:pStyle w:val="Normal"/>
              <w:spacing w:lineRule="auto" w:line="240"/>
              <w:ind w:left="720" w:hanging="0"/>
              <w:jc w:val="both"/>
              <w:rPr/>
            </w:pPr>
            <w:r>
              <w:rPr>
                <w:rFonts w:cs="Euphemia;Gadugi" w:ascii="Euphemia;Gadugi" w:hAnsi="Euphemia;Gadugi"/>
                <w:i/>
                <w:color w:val="595959"/>
                <w:lang w:eastAsia="en-GB"/>
              </w:rPr>
              <w:t xml:space="preserve">Article </w:t>
            </w:r>
            <w:r>
              <w:rPr>
                <w:rFonts w:cs="Euphemia;Gadugi" w:ascii="Euphemia;Gadugi" w:hAnsi="Euphemia;Gadugi"/>
                <w:i/>
                <w:color w:val="595959"/>
              </w:rPr>
              <w:t>6(1)(e) ‘…necessary for the performance of a task carried out in the public interest or in the exercise of official authority…’.</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and</w:t>
            </w:r>
          </w:p>
          <w:p>
            <w:pPr>
              <w:pStyle w:val="Normal"/>
              <w:spacing w:lineRule="auto" w:line="240" w:before="0" w:after="0"/>
              <w:ind w:left="720" w:hanging="0"/>
              <w:jc w:val="both"/>
              <w:rPr/>
            </w:pPr>
            <w:r>
              <w:rPr>
                <w:rFonts w:cs="Euphemia;Gadugi" w:ascii="Euphemia;Gadugi" w:hAnsi="Euphemia;Gadugi"/>
                <w:i/>
                <w:color w:val="595959"/>
                <w:lang w:eastAsia="en-GB"/>
              </w:rPr>
              <w:t>Article 9(2)(h)</w:t>
            </w:r>
            <w:r>
              <w:rPr>
                <w:rFonts w:cs="Euphemia;Gadugi" w:ascii="Euphemia;Gadugi" w:hAnsi="Euphemia;Gadugi"/>
                <w:i/>
                <w:color w:val="595959"/>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jc w:val="both"/>
              <w:rPr>
                <w:rFonts w:ascii="Euphemia;Gadugi" w:hAnsi="Euphemia;Gadugi" w:cs="Euphemia;Gadugi"/>
                <w:i/>
                <w:i/>
                <w:color w:val="595959"/>
              </w:rPr>
            </w:pPr>
            <w:r>
              <w:rPr>
                <w:rFonts w:cs="Euphemia;Gadugi" w:ascii="Euphemia;Gadugi" w:hAnsi="Euphemia;Gadugi"/>
                <w:i/>
                <w:color w:val="595959"/>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will also recognise your rights established under UK case law collectively known as the “Common Law Duty of Confidentiality”</w:t>
            </w:r>
            <w:r>
              <w:rPr>
                <w:rFonts w:cs="Euphemia;Gadugi" w:ascii="Euphemia;Gadugi" w:hAnsi="Euphemia;Gadugi"/>
                <w:color w:val="595959"/>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5)</w:t>
            </w:r>
            <w:r>
              <w:rPr>
                <w:rFonts w:cs="Euphemia;Gadugi" w:ascii="Euphemia;Gadugi" w:hAnsi="Euphemia;Gadugi"/>
                <w:color w:val="000000"/>
                <w:lang w:eastAsia="en-GB"/>
              </w:rPr>
              <w:t xml:space="preserve"> </w:t>
            </w:r>
            <w:r>
              <w:rPr>
                <w:rFonts w:cs="Euphemia;Gadugi" w:ascii="Euphemia;Gadugi" w:hAnsi="Euphemia;Gadugi"/>
                <w:b/>
                <w:color w:val="000000"/>
                <w:lang w:eastAsia="en-GB"/>
              </w:rPr>
              <w:t xml:space="preserve">Recipient or categories of recipients </w:t>
            </w:r>
            <w:r>
              <w:rPr>
                <w:rFonts w:cs="Euphemia;Gadugi" w:ascii="Euphemia;Gadugi" w:hAnsi="Euphemia;Gadugi"/>
                <w:color w:val="595959"/>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6)</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s to object</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e data will be retained in line with the law and national guidance. </w:t>
            </w:r>
            <w:hyperlink r:id="rId2">
              <w:r>
                <w:rPr>
                  <w:rStyle w:val="InternetLink"/>
                  <w:rFonts w:cs="Euphemia;Gadugi" w:ascii="Euphemia;Gadugi" w:hAnsi="Euphemia;Gadugi"/>
                  <w:lang w:eastAsia="en-GB"/>
                </w:rPr>
                <w:t>https://digital.nhs.uk/article/1202/Records-Management-Code-of-Practice-for-Health-and-Social-Care-2016</w:t>
              </w:r>
            </w:hyperlink>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rPr>
            </w:pPr>
            <w:r>
              <w:rPr>
                <w:rFonts w:cs="Calibri" w:ascii="Euphemia;Gadugi" w:hAnsi="Euphemia;Gadugi"/>
                <w:color w:val="595959"/>
                <w:lang w:eastAsia="en-GB"/>
              </w:rPr>
              <w:t>or speak to the practice.</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9) Right to Complain</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595959"/>
                <w:lang w:eastAsia="en-GB"/>
              </w:rPr>
              <w:t>You have the right to complain to the Information Commissioner’s Office, you can use this link</w:t>
            </w:r>
            <w:r>
              <w:rPr>
                <w:rFonts w:cs="Euphemia;Gadugi" w:ascii="Euphemia;Gadugi" w:hAnsi="Euphemia;Gadugi"/>
              </w:rPr>
              <w:t xml:space="preserve"> </w:t>
            </w:r>
            <w:hyperlink r:id="rId3">
              <w:r>
                <w:rPr>
                  <w:rStyle w:val="InternetLink"/>
                  <w:rFonts w:cs="Euphemia;Gadugi" w:ascii="Euphemia;Gadugi" w:hAnsi="Euphemia;Gadugi"/>
                  <w:lang w:eastAsia="en-GB"/>
                </w:rPr>
                <w:t>https://ico.org.uk/global/contact-us/</w:t>
              </w:r>
            </w:hyperlink>
            <w:r>
              <w:rPr>
                <w:rFonts w:cs="Euphemia;Gadugi" w:ascii="Euphemia;Gadugi" w:hAnsi="Euphemia;Gadugi"/>
                <w:color w:val="000000"/>
                <w:lang w:eastAsia="en-GB"/>
              </w:rPr>
              <w:t xml:space="preserve">  </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hd w:fill="FFFFFF" w:val="clear"/>
              <w:spacing w:lineRule="auto" w:line="240" w:before="0" w:after="240"/>
              <w:jc w:val="both"/>
              <w:rPr>
                <w:rFonts w:ascii="Euphemia;Gadugi" w:hAnsi="Euphemia;Gadugi" w:cs="Euphemia;Gadugi"/>
                <w:color w:val="000000"/>
                <w:lang w:eastAsia="en-GB"/>
              </w:rPr>
            </w:pPr>
            <w:r>
              <w:rPr>
                <w:rFonts w:cs="Euphemia;Gadugi" w:ascii="Euphemia;Gadugi" w:hAnsi="Euphemia;Gadugi"/>
                <w:color w:val="595959"/>
                <w:lang w:eastAsia="en-GB"/>
              </w:rPr>
              <w:t xml:space="preserve">or calling their helpline Tel: 0303 123 1113 (local rate) or 01625 545 745 (national rate) </w:t>
            </w:r>
          </w:p>
        </w:tc>
      </w:tr>
    </w:tbl>
    <w:p>
      <w:pPr>
        <w:pStyle w:val="Normal"/>
        <w:spacing w:lineRule="auto" w:line="240"/>
        <w:rPr>
          <w:rFonts w:ascii="Euphemia;Gadugi" w:hAnsi="Euphemia;Gadugi" w:cs="Euphemia;Gadugi"/>
        </w:rPr>
      </w:pPr>
      <w:r>
        <w:rPr>
          <w:rFonts w:cs="Euphemia;Gadugi" w:ascii="Euphemia;Gadugi" w:hAnsi="Euphemia;Gadugi"/>
        </w:rPr>
      </w:r>
    </w:p>
    <w:p>
      <w:pPr>
        <w:pStyle w:val="Normal"/>
        <w:spacing w:lineRule="auto" w:line="240"/>
        <w:rPr>
          <w:rFonts w:ascii="Euphemia;Gadugi" w:hAnsi="Euphemia;Gadugi" w:cs="Euphemia;Gadugi"/>
          <w:color w:val="595959"/>
        </w:rPr>
      </w:pPr>
      <w:r>
        <w:rPr>
          <w:rFonts w:cs="Euphemia;Gadugi" w:ascii="Euphemia;Gadugi" w:hAnsi="Euphemia;Gadugi"/>
          <w:color w:val="595959"/>
        </w:rPr>
      </w:r>
    </w:p>
    <w:p>
      <w:pPr>
        <w:pStyle w:val="Normal"/>
        <w:spacing w:lineRule="auto" w:line="240"/>
        <w:rPr>
          <w:rFonts w:ascii="Euphemia;Gadugi" w:hAnsi="Euphemia;Gadugi" w:cs="Euphemia;Gadugi"/>
          <w:color w:val="595959"/>
        </w:rPr>
      </w:pPr>
      <w:r>
        <w:rPr>
          <w:rFonts w:cs="Euphemia;Gadugi" w:ascii="Euphemia;Gadugi" w:hAnsi="Euphemia;Gadugi"/>
          <w:color w:val="595959"/>
        </w:rPr>
      </w:r>
    </w:p>
    <w:p>
      <w:pPr>
        <w:pStyle w:val="Normal"/>
        <w:spacing w:lineRule="auto" w:line="240"/>
        <w:rPr>
          <w:rFonts w:ascii="Euphemia;Gadugi" w:hAnsi="Euphemia;Gadugi" w:cs="Euphemia;Gadugi"/>
          <w:color w:val="595959"/>
        </w:rPr>
      </w:pPr>
      <w:r>
        <w:rPr>
          <w:rFonts w:cs="Euphemia;Gadugi" w:ascii="Euphemia;Gadugi" w:hAnsi="Euphemia;Gadugi"/>
          <w:color w:val="595959"/>
        </w:rPr>
      </w:r>
    </w:p>
    <w:p>
      <w:pPr>
        <w:pStyle w:val="Normal"/>
        <w:spacing w:lineRule="auto" w:line="240"/>
        <w:rPr/>
      </w:pPr>
      <w:r>
        <w:rPr>
          <w:rFonts w:cs="Euphemia;Gadugi" w:ascii="Euphemia;Gadugi" w:hAnsi="Euphemia;Gadugi"/>
          <w:color w:val="595959"/>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Euphemia;Gadugi" w:hAnsi="Euphemia;Gadugi" w:cs="Euphemia;Gadugi"/>
          <w:color w:val="595959"/>
        </w:rPr>
      </w:pPr>
      <w:r>
        <w:rPr>
          <w:rFonts w:cs="Euphemia;Gadugi" w:ascii="Euphemia;Gadugi" w:hAnsi="Euphemia;Gadugi"/>
          <w:color w:val="595959"/>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Euphemia;Gadugi" w:ascii="Euphemia;Gadugi" w:hAnsi="Euphemia;Gadugi"/>
          <w:color w:val="595959"/>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Euphemia;Gadugi" w:hAnsi="Euphemia;Gadugi" w:cs="Euphemia;Gadugi"/>
          <w:color w:val="595959"/>
        </w:rPr>
      </w:pPr>
      <w:r>
        <w:rPr>
          <w:rFonts w:cs="Euphemia;Gadugi" w:ascii="Euphemia;Gadugi" w:hAnsi="Euphemia;Gadugi"/>
          <w:color w:val="595959"/>
        </w:rPr>
        <w:t>Three circumstances making disclosure of confidential information lawful are:</w:t>
      </w:r>
    </w:p>
    <w:p>
      <w:pPr>
        <w:pStyle w:val="Normal"/>
        <w:numPr>
          <w:ilvl w:val="0"/>
          <w:numId w:val="2"/>
        </w:numPr>
        <w:spacing w:lineRule="auto" w:line="240"/>
        <w:rPr>
          <w:rFonts w:ascii="Euphemia;Gadugi" w:hAnsi="Euphemia;Gadugi" w:cs="Euphemia;Gadugi"/>
          <w:color w:val="595959"/>
        </w:rPr>
      </w:pPr>
      <w:r>
        <w:rPr>
          <w:rFonts w:cs="Euphemia;Gadugi" w:ascii="Euphemia;Gadugi" w:hAnsi="Euphemia;Gadugi"/>
          <w:color w:val="595959"/>
        </w:rPr>
        <w:t>where the individual to whom the information relates has consented;</w:t>
      </w:r>
    </w:p>
    <w:p>
      <w:pPr>
        <w:pStyle w:val="Normal"/>
        <w:numPr>
          <w:ilvl w:val="0"/>
          <w:numId w:val="2"/>
        </w:numPr>
        <w:spacing w:lineRule="auto" w:line="240"/>
        <w:rPr>
          <w:rFonts w:ascii="Euphemia;Gadugi" w:hAnsi="Euphemia;Gadugi" w:cs="Euphemia;Gadugi"/>
          <w:color w:val="595959"/>
        </w:rPr>
      </w:pPr>
      <w:r>
        <w:rPr>
          <w:rFonts w:cs="Euphemia;Gadugi" w:ascii="Euphemia;Gadugi" w:hAnsi="Euphemia;Gadugi"/>
          <w:color w:val="595959"/>
        </w:rPr>
        <w:t>where disclosure is in the public interest; and</w:t>
      </w:r>
    </w:p>
    <w:p>
      <w:pPr>
        <w:pStyle w:val="Normal"/>
        <w:numPr>
          <w:ilvl w:val="0"/>
          <w:numId w:val="2"/>
        </w:numPr>
        <w:spacing w:lineRule="auto" w:line="240"/>
        <w:rPr>
          <w:rFonts w:ascii="Euphemia;Gadugi" w:hAnsi="Euphemia;Gadugi" w:cs="Euphemia;Gadugi"/>
          <w:color w:val="595959"/>
        </w:rPr>
      </w:pPr>
      <w:r>
        <w:rPr>
          <w:rFonts w:cs="Euphemia;Gadugi" w:ascii="Euphemia;Gadugi" w:hAnsi="Euphemia;Gadugi"/>
          <w:color w:val="595959"/>
        </w:rPr>
        <w:t>where there is a legal duty to do so, for example a court order.</w:t>
      </w:r>
    </w:p>
    <w:p>
      <w:pPr>
        <w:pStyle w:val="Normal"/>
        <w:spacing w:lineRule="auto" w:line="240"/>
        <w:rPr>
          <w:rFonts w:ascii="Euphemia;Gadugi" w:hAnsi="Euphemia;Gadugi" w:cs="Euphemia;Gadugi"/>
          <w:color w:val="595959"/>
        </w:rPr>
      </w:pPr>
      <w:r>
        <w:rPr>
          <w:rFonts w:cs="Euphemia;Gadugi" w:ascii="Euphemia;Gadugi" w:hAnsi="Euphemia;Gadugi"/>
          <w:color w:val="595959"/>
        </w:rPr>
      </w:r>
    </w:p>
    <w:p>
      <w:pPr>
        <w:pStyle w:val="Normal"/>
        <w:spacing w:lineRule="auto" w:line="240" w:before="0" w:after="200"/>
        <w:rPr>
          <w:rFonts w:ascii="Euphemia;Gadugi" w:hAnsi="Euphemia;Gadugi" w:cs="Euphemia;Gadugi"/>
          <w:color w:val="595959"/>
        </w:rPr>
      </w:pPr>
      <w:r>
        <w:rPr>
          <w:rFonts w:cs="Euphemia;Gadugi" w:ascii="Euphemia;Gadugi" w:hAnsi="Euphemia;Gadugi"/>
          <w:color w:val="595959"/>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4"/>
        <w:szCs w:val="36"/>
        <w:lang w:val="en-US" w:eastAsia="en-US"/>
      </w:rPr>
    </w:pPr>
    <w:r>
      <w:rPr>
        <w:rFonts w:cs="Euphemia;Gadugi" w:ascii="Euphemia;Gadugi" w:hAnsi="Euphemia;Gadugi"/>
        <w:b/>
        <w:sz w:val="34"/>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1202/Records-Management-Code-of-Practice-for-Health-and-Social-Care-2016"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62B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3:00Z</dcterms:created>
  <dc:creator/>
  <dc:description/>
  <cp:keywords/>
  <dc:language>en-US</dc:language>
  <cp:lastModifiedBy/>
  <cp:lastPrinted>2018-01-21T12:30:00Z</cp:lastPrinted>
  <dcterms:modified xsi:type="dcterms:W3CDTF">2018-05-24T14:54:00Z</dcterms:modified>
  <cp:revision>1</cp:revision>
  <dc:subject/>
  <dc:title>Identity and contact details of the controller (and where applicable, the controller’s representative) and the data protection officer</dc:title>
</cp:coreProperties>
</file>