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Euphemia;Gadugi" w:hAnsi="Euphemia;Gadugi" w:cs="Euphemia;Gadugi"/>
                <w:color w:val="000000"/>
                <w:lang w:eastAsia="en-GB"/>
              </w:rPr>
            </w:pPr>
            <w:r>
              <w:rPr>
                <w:rFonts w:cs="Euphemia;Gadugi" w:ascii="Euphemia;Gadugi" w:hAnsi="Euphemia;Gadugi"/>
                <w:color w:val="000000"/>
                <w:lang w:eastAsia="en-GB"/>
              </w:rPr>
            </w:r>
          </w:p>
          <w:p>
            <w:pPr>
              <w:pStyle w:val="Normal"/>
              <w:spacing w:lineRule="auto" w:line="240" w:before="0" w:after="0"/>
              <w:jc w:val="both"/>
              <w:rPr/>
            </w:pPr>
            <w:r>
              <w:rPr>
                <w:rFonts w:cs="Euphemia;Gadugi" w:ascii="Euphemia;Gadugi" w:hAnsi="Euphemia;Gadugi"/>
                <w:color w:val="404040"/>
                <w:lang w:eastAsia="en-GB"/>
              </w:rPr>
              <w:t>Contract holding GPs in the UK receive payments from their respective governments on a tiered basis. Most of the income is derived from baseline capitation payments made according to the number of patients registered with the practice on quarterly payment days. These amount paid per patient per quarter varies according to the age, sex and other demographic details for each patient. There are also graduated payments made according to the practice’s achievement of certain agreed national quality targets known as the Quality and Outcomes Framework (QOF), for instance the proportion of diabetic patients who have had an annual review. Practices can also receive payments for participating in agreed national or local enhanced services, for instance opening early in the morning or late at night or at the weekends. Practices can also receive payments for certain national initiatives such as immunisation programs and practices may also receive incomes relating to a variety of non patient related elements such as premises. Finally there are short term initiatives and projects that practices can take part in. Practices or GPs may also receive income for participating in the education of medical students, junior doctors and GPs themselves as well as research</w:t>
            </w:r>
            <w:r>
              <w:rPr>
                <w:rFonts w:cs="Euphemia;Gadugi" w:ascii="Euphemia;Gadugi" w:hAnsi="Euphemia;Gadugi"/>
                <w:color w:val="404040"/>
                <w:vertAlign w:val="superscript"/>
                <w:lang w:eastAsia="en-GB"/>
              </w:rPr>
              <w:t>2</w:t>
            </w:r>
            <w:r>
              <w:rPr>
                <w:rFonts w:cs="Euphemia;Gadugi" w:ascii="Euphemia;Gadugi" w:hAnsi="Euphemia;Gadugi"/>
                <w:color w:val="404040"/>
                <w:lang w:eastAsia="en-GB"/>
              </w:rPr>
              <w:t>.</w:t>
            </w:r>
          </w:p>
          <w:p>
            <w:pPr>
              <w:pStyle w:val="Normal"/>
              <w:spacing w:lineRule="auto" w:line="240" w:before="0" w:after="0"/>
              <w:jc w:val="both"/>
              <w:rPr>
                <w:rFonts w:ascii="Euphemia;Gadugi" w:hAnsi="Euphemia;Gadugi" w:cs="Euphemia;Gadugi"/>
                <w:color w:val="404040"/>
                <w:lang w:eastAsia="en-GB"/>
              </w:rPr>
            </w:pPr>
            <w:r>
              <w:rPr>
                <w:rFonts w:cs="Euphemia;Gadugi" w:ascii="Euphemia;Gadugi" w:hAnsi="Euphemia;Gadugi"/>
                <w:color w:val="404040"/>
                <w:lang w:eastAsia="en-GB"/>
              </w:rPr>
              <w:t>In order to make patient based payments basic and relevant necessary data about you needs to be sent to the various payment services. The release of this data is required by English laws</w:t>
            </w:r>
            <w:r>
              <w:rPr>
                <w:rFonts w:cs="Euphemia;Gadugi" w:ascii="Euphemia;Gadugi" w:hAnsi="Euphemia;Gadugi"/>
                <w:color w:val="404040"/>
                <w:vertAlign w:val="superscript"/>
                <w:lang w:eastAsia="en-GB"/>
              </w:rPr>
              <w:t>1</w:t>
            </w:r>
          </w:p>
          <w:p>
            <w:pPr>
              <w:pStyle w:val="Normal"/>
              <w:spacing w:lineRule="auto" w:line="240" w:before="0" w:after="0"/>
              <w:jc w:val="both"/>
              <w:rPr>
                <w:rFonts w:ascii="Euphemia;Gadugi" w:hAnsi="Euphemia;Gadugi" w:cs="Euphemia;Gadugi"/>
                <w:color w:val="404040"/>
                <w:lang w:eastAsia="en-GB"/>
              </w:rPr>
            </w:pPr>
            <w:r>
              <w:rPr>
                <w:rFonts w:cs="Euphemia;Gadugi" w:ascii="Euphemia;Gadugi" w:hAnsi="Euphemia;Gadugi"/>
                <w:color w:val="404040"/>
                <w:lang w:eastAsia="en-GB"/>
              </w:rPr>
            </w:r>
          </w:p>
          <w:p>
            <w:pPr>
              <w:pStyle w:val="Normal"/>
              <w:spacing w:lineRule="auto" w:line="240" w:before="0" w:after="0"/>
              <w:jc w:val="both"/>
              <w:rPr>
                <w:rFonts w:ascii="Euphemia;Gadugi" w:hAnsi="Euphemia;Gadugi" w:cs="Euphemia;Gadugi"/>
                <w:color w:val="404040"/>
                <w:lang w:eastAsia="en-GB"/>
              </w:rPr>
            </w:pPr>
            <w:r>
              <w:rPr>
                <w:rFonts w:cs="Euphemia;Gadugi" w:ascii="Euphemia;Gadugi" w:hAnsi="Euphemia;Gadugi"/>
                <w:color w:val="404040"/>
                <w:lang w:eastAsia="en-GB"/>
              </w:rPr>
              <w:t xml:space="preserve">We are required by Articles in the General Data Protection Regulations to provide you with the information in the following 9 subsections. </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bookmarkStart w:id="0" w:name="_GoBack"/>
            <w:bookmarkEnd w:id="0"/>
            <w:r>
              <w:rPr>
                <w:rFonts w:cs="Euphemia;Gadugi" w:ascii="Euphemia;Gadugi" w:hAnsi="Euphemia;Gadugi"/>
                <w:b/>
                <w:color w:val="000000"/>
                <w:lang w:eastAsia="en-GB"/>
              </w:rPr>
              <w:t>1)</w:t>
            </w:r>
            <w:r>
              <w:rPr>
                <w:rFonts w:cs="Euphemia;Gadugi" w:ascii="Euphemia;Gadugi" w:hAnsi="Euphemia;Gadugi"/>
                <w:color w:val="000000"/>
                <w:lang w:eastAsia="en-GB"/>
              </w:rPr>
              <w:t xml:space="preserve"> </w:t>
            </w:r>
            <w:r>
              <w:rPr>
                <w:rFonts w:cs="Euphemia;Gadugi" w:ascii="Euphemia;Gadugi" w:hAnsi="Euphemia;Gadugi"/>
                <w:b/>
                <w:color w:val="000000"/>
                <w:lang w:eastAsia="en-GB"/>
              </w:rPr>
              <w:t xml:space="preserve">Data Controller </w:t>
            </w:r>
            <w:r>
              <w:rPr>
                <w:rFonts w:cs="Euphemia;Gadugi" w:ascii="Euphemia;Gadugi" w:hAnsi="Euphemia;Gadugi"/>
                <w:color w:val="404040"/>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Marton Medical Practic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Whitegate Health Centr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Whitegate Driv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Blackpool</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FY3 9ES</w:t>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r>
              <w:rPr>
                <w:rFonts w:cs="Euphemia;Gadugi" w:ascii="Euphemia;Gadugi" w:hAnsi="Euphemia;Gadugi"/>
                <w:b/>
                <w:color w:val="000000"/>
                <w:lang w:eastAsia="en-GB"/>
              </w:rPr>
              <w:t xml:space="preserve">2) Data Protection Officer </w:t>
            </w:r>
            <w:r>
              <w:rPr>
                <w:rFonts w:cs="Euphemia;Gadugi" w:ascii="Euphemia;Gadugi" w:hAnsi="Euphemia;Gadugi"/>
                <w:color w:val="404040"/>
                <w:lang w:eastAsia="en-GB"/>
              </w:rPr>
              <w:t>contact details</w:t>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Marie Chambers</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Practice Manager</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Marton Medical Practic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Whitegate Health Centr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Whitegate Driv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Blackpool</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FY3 9ES</w:t>
            </w:r>
          </w:p>
          <w:p>
            <w:pPr>
              <w:pStyle w:val="Normal"/>
              <w:spacing w:lineRule="auto" w:line="240" w:before="0" w:after="0"/>
              <w:rPr>
                <w:rFonts w:ascii="Euphemia;Gadugi" w:hAnsi="Euphemia;Gadugi" w:cs="Euphemia;Gadugi"/>
                <w:color w:val="339966"/>
                <w:lang w:eastAsia="en-GB"/>
              </w:rPr>
            </w:pPr>
            <w:r>
              <w:rPr>
                <w:rFonts w:cs="Euphemia;Gadugi" w:ascii="Euphemia;Gadugi" w:hAnsi="Euphemia;Gadugi"/>
                <w:color w:val="339966"/>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r>
              <w:rPr>
                <w:rFonts w:cs="Euphemia;Gadugi" w:ascii="Euphemia;Gadugi" w:hAnsi="Euphemia;Gadugi"/>
                <w:b/>
                <w:color w:val="000000"/>
                <w:lang w:eastAsia="en-GB"/>
              </w:rPr>
              <w:t xml:space="preserve">3) Purpose </w:t>
            </w:r>
            <w:r>
              <w:rPr>
                <w:rFonts w:cs="Euphemia;Gadugi" w:ascii="Euphemia;Gadugi" w:hAnsi="Euphemia;Gadugi"/>
                <w:color w:val="404040"/>
                <w:lang w:eastAsia="en-GB"/>
              </w:rPr>
              <w:t>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Gadugi" w:hAnsi="Euphemia;Gadugi" w:cs="Euphemia;Gadugi"/>
                <w:color w:val="404040"/>
                <w:lang w:eastAsia="en-GB"/>
              </w:rPr>
            </w:pPr>
            <w:r>
              <w:rPr>
                <w:rFonts w:cs="Euphemia;Gadugi" w:ascii="Euphemia;Gadugi" w:hAnsi="Euphemia;Gadugi"/>
                <w:color w:val="404040"/>
                <w:lang w:eastAsia="en-GB"/>
              </w:rPr>
              <w:t>To enable GPs to receive payments.  To provide accountabil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r>
              <w:rPr>
                <w:rFonts w:cs="Euphemia;Gadugi" w:ascii="Euphemia;Gadugi" w:hAnsi="Euphemia;Gadugi"/>
                <w:b/>
                <w:color w:val="000000"/>
                <w:lang w:eastAsia="en-GB"/>
              </w:rPr>
              <w:t xml:space="preserve">4) Lawful basis </w:t>
            </w:r>
            <w:r>
              <w:rPr>
                <w:rFonts w:cs="Euphemia;Gadugi" w:ascii="Euphemia;Gadugi" w:hAnsi="Euphemia;Gadugi"/>
                <w:color w:val="000000"/>
                <w:lang w:eastAsia="en-GB"/>
              </w:rPr>
              <w:t>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t>The processing of personal data in the delivery of direct care and for providers’ administrative purposes in the surgery and in support of direct care elsewhere is supported under the following Article 6 and 9 conditions of the GDPR:</w:t>
            </w:r>
          </w:p>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r>
          </w:p>
          <w:p>
            <w:pPr>
              <w:pStyle w:val="Normal"/>
              <w:ind w:left="720" w:hanging="0"/>
              <w:jc w:val="both"/>
              <w:rPr/>
            </w:pPr>
            <w:r>
              <w:rPr>
                <w:rFonts w:cs="Euphemia;Gadugi" w:ascii="Euphemia;Gadugi" w:hAnsi="Euphemia;Gadugi"/>
                <w:i/>
                <w:color w:val="595959"/>
                <w:lang w:eastAsia="en-GB"/>
              </w:rPr>
              <w:t>Article 6(1)(c) “</w:t>
            </w:r>
            <w:r>
              <w:rPr>
                <w:rFonts w:cs="Euphemia;Gadugi" w:ascii="Euphemia;Gadugi" w:hAnsi="Euphemia;Gadugi"/>
                <w:i/>
                <w:color w:val="595959"/>
              </w:rPr>
              <w:t>processing is necessary for compliance with a legal obligation to which the controller is subject.”</w:t>
            </w:r>
            <w:r>
              <w:rPr>
                <w:rFonts w:cs="Euphemia;Gadugi" w:ascii="Euphemia;Gadugi" w:hAnsi="Euphemia;Gadugi"/>
                <w:color w:val="595959"/>
              </w:rPr>
              <w:t xml:space="preserve"> </w:t>
            </w:r>
          </w:p>
          <w:p>
            <w:pPr>
              <w:pStyle w:val="Normal"/>
              <w:spacing w:lineRule="auto" w:line="240" w:before="0" w:after="0"/>
              <w:ind w:left="720" w:hanging="0"/>
              <w:jc w:val="both"/>
              <w:rPr>
                <w:rFonts w:ascii="Euphemia;Gadugi" w:hAnsi="Euphemia;Gadugi" w:cs="Euphemia;Gadugi"/>
                <w:color w:val="595959"/>
                <w:lang w:eastAsia="en-GB"/>
              </w:rPr>
            </w:pPr>
            <w:r>
              <w:rPr>
                <w:rFonts w:cs="Euphemia;Gadugi" w:ascii="Euphemia;Gadugi" w:hAnsi="Euphemia;Gadugi"/>
                <w:color w:val="595959"/>
                <w:lang w:eastAsia="en-GB"/>
              </w:rPr>
              <w:t>And</w:t>
            </w:r>
          </w:p>
          <w:p>
            <w:pPr>
              <w:pStyle w:val="Normal"/>
              <w:spacing w:lineRule="auto" w:line="240" w:before="0" w:after="0"/>
              <w:ind w:left="720" w:hanging="0"/>
              <w:jc w:val="both"/>
              <w:rPr>
                <w:rFonts w:ascii="Euphemia;Gadugi" w:hAnsi="Euphemia;Gadugi" w:cs="Euphemia;Gadugi"/>
                <w:i/>
                <w:i/>
                <w:color w:val="595959"/>
                <w:lang w:eastAsia="en-GB"/>
              </w:rPr>
            </w:pPr>
            <w:r>
              <w:rPr>
                <w:rFonts w:cs="Euphemia;Gadugi" w:ascii="Euphemia;Gadugi" w:hAnsi="Euphemia;Gadugi"/>
                <w:i/>
                <w:color w:val="595959"/>
                <w:lang w:eastAsia="en-GB"/>
              </w:rPr>
            </w:r>
          </w:p>
          <w:p>
            <w:pPr>
              <w:pStyle w:val="Normal"/>
              <w:spacing w:lineRule="auto" w:line="240" w:before="0" w:after="0"/>
              <w:ind w:left="720" w:hanging="0"/>
              <w:jc w:val="both"/>
              <w:rPr/>
            </w:pPr>
            <w:r>
              <w:rPr>
                <w:rFonts w:cs="Euphemia;Gadugi" w:ascii="Euphemia;Gadugi" w:hAnsi="Euphemia;Gadugi"/>
                <w:i/>
                <w:color w:val="595959"/>
                <w:lang w:eastAsia="en-GB"/>
              </w:rPr>
              <w:t>Article 9(2)(h)</w:t>
            </w:r>
            <w:r>
              <w:rPr>
                <w:rFonts w:cs="Euphemia;Gadugi" w:ascii="Euphemia;Gadugi" w:hAnsi="Euphemia;Gadugi"/>
                <w:i/>
                <w:color w:val="595959"/>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jc w:val="both"/>
              <w:rPr>
                <w:rFonts w:ascii="Euphemia;Gadugi" w:hAnsi="Euphemia;Gadugi" w:cs="Euphemia;Gadugi"/>
                <w:i/>
                <w:i/>
                <w:color w:val="404040"/>
                <w:lang w:eastAsia="en-GB"/>
              </w:rPr>
            </w:pPr>
            <w:r>
              <w:rPr>
                <w:rFonts w:cs="Euphemia;Gadugi" w:ascii="Euphemia;Gadugi" w:hAnsi="Euphemia;Gadugi"/>
                <w:i/>
                <w:color w:val="40404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r>
              <w:rPr>
                <w:rFonts w:cs="Euphemia;Gadugi" w:ascii="Euphemia;Gadugi" w:hAnsi="Euphemia;Gadugi"/>
                <w:b/>
                <w:color w:val="000000"/>
                <w:lang w:eastAsia="en-GB"/>
              </w:rPr>
              <w:t xml:space="preserve">5) Recipient or categories of recipients </w:t>
            </w:r>
            <w:r>
              <w:rPr>
                <w:rFonts w:cs="Euphemia;Gadugi" w:ascii="Euphemia;Gadugi" w:hAnsi="Euphemia;Gadugi"/>
                <w:color w:val="000000"/>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t>The data will be shared with Health and care professionals and support staff in this surgery and at hospitals, diagnostic and treatment centres who contribute to your personal care.  [if possible list actual named sites such as local hospital)(s) nam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b/>
                <w:b/>
                <w:color w:val="000000"/>
                <w:lang w:eastAsia="en-GB"/>
              </w:rPr>
            </w:pPr>
            <w:r>
              <w:rPr>
                <w:rFonts w:cs="Euphemia;Gadugi" w:ascii="Euphemia;Gadugi" w:hAnsi="Euphemia;Gadugi"/>
                <w:b/>
                <w:color w:val="000000"/>
                <w:lang w:eastAsia="en-GB"/>
              </w:rPr>
              <w:t>6) Rights to obj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t>You have the right to object to some or all the information being processed under Article 21.  Please contact the Data Controller or the practice.  You should be aware that this is a right to raise an objection, that is not the same as having an absolute right to have your wishes granted in every circumstan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r>
              <w:rPr>
                <w:rFonts w:cs="Euphemia;Gadugi" w:ascii="Euphemia;Gadugi" w:hAnsi="Euphemia;Gadugi"/>
                <w:b/>
                <w:color w:val="000000"/>
                <w:lang w:eastAsia="en-GB"/>
              </w:rPr>
              <w:t>7) 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Euphemia;Gadugi" w:ascii="Euphemia;Gadugi" w:hAnsi="Euphemia;Gadugi"/>
                <w:b/>
                <w:color w:val="000000"/>
                <w:lang w:eastAsia="en-GB"/>
              </w:rPr>
              <w:t>8) Retention period</w:t>
            </w:r>
            <w:r>
              <w:rPr>
                <w:rFonts w:cs="Euphemia;Gadugi" w:ascii="Euphemia;Gadugi" w:hAnsi="Euphemia;Gadugi"/>
                <w:color w:val="000000"/>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Euphemia;Gadugi" w:ascii="Euphemia;Gadugi" w:hAnsi="Euphemia;Gadugi"/>
                <w:color w:val="595959"/>
                <w:lang w:eastAsia="en-GB"/>
              </w:rPr>
              <w:t xml:space="preserve">The data will be retained in line with the law and national guidance. </w:t>
            </w:r>
            <w:r>
              <w:rPr>
                <w:rFonts w:cs="Calibri" w:ascii="Euphemia;Gadugi" w:hAnsi="Euphemia;Gadugi"/>
                <w:color w:val="595959"/>
                <w:lang w:eastAsia="en-GB"/>
              </w:rPr>
              <w:t xml:space="preserve">https://digital.nhs.uk/article/1202/Records-Management-Code-of-Practice-for-Health-and-Social-Care-2016 </w:t>
            </w:r>
          </w:p>
          <w:p>
            <w:pPr>
              <w:pStyle w:val="Normal"/>
              <w:spacing w:lineRule="auto" w:line="240" w:before="0" w:after="0"/>
              <w:jc w:val="both"/>
              <w:rPr>
                <w:rFonts w:ascii="Euphemia;Gadugi" w:hAnsi="Euphemia;Gadugi" w:cs="Euphemia;Gadugi"/>
                <w:color w:val="595959"/>
              </w:rPr>
            </w:pPr>
            <w:r>
              <w:rPr>
                <w:rFonts w:cs="Calibri" w:ascii="Euphemia;Gadugi" w:hAnsi="Euphemia;Gadugi"/>
                <w:color w:val="595959"/>
                <w:lang w:eastAsia="en-GB"/>
              </w:rPr>
              <w:t>or speak to the practice.</w:t>
            </w:r>
          </w:p>
          <w:p>
            <w:pPr>
              <w:pStyle w:val="Normal"/>
              <w:spacing w:lineRule="auto" w:line="240" w:before="0" w:after="0"/>
              <w:jc w:val="both"/>
              <w:rPr>
                <w:rFonts w:ascii="Euphemia;Gadugi" w:hAnsi="Euphemia;Gadugi" w:cs="Euphemia;Gadugi"/>
                <w:color w:val="000000"/>
                <w:lang w:eastAsia="en-GB"/>
              </w:rPr>
            </w:pPr>
            <w:r>
              <w:rPr>
                <w:rFonts w:cs="Euphemia;Gadugi" w:ascii="Euphemia;Gadugi" w:hAnsi="Euphemia;Gadugi"/>
                <w:color w:val="00000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b/>
                <w:b/>
                <w:color w:val="000000"/>
                <w:lang w:eastAsia="en-GB"/>
              </w:rPr>
            </w:pPr>
            <w:r>
              <w:rPr>
                <w:rFonts w:cs="Euphemia;Gadugi" w:ascii="Euphemia;Gadugi" w:hAnsi="Euphemia;Gadugi"/>
                <w:b/>
                <w:color w:val="000000"/>
                <w:lang w:eastAsia="en-GB"/>
              </w:rPr>
              <w:t>9) Right to Complai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Gadugi" w:hAnsi="Euphemia;Gadugi" w:cs="Euphemia;Gadugi"/>
                <w:color w:val="000000"/>
                <w:lang w:eastAsia="en-GB"/>
              </w:rPr>
            </w:pPr>
            <w:r>
              <w:rPr>
                <w:rFonts w:cs="Euphemia;Gadugi" w:ascii="Euphemia;Gadugi" w:hAnsi="Euphemia;Gadugi"/>
                <w:color w:val="595959"/>
                <w:lang w:eastAsia="en-GB"/>
              </w:rPr>
              <w:t>You have the right to complain to the Information Commissioner’s Office, you can use this link</w:t>
            </w:r>
            <w:r>
              <w:rPr>
                <w:rFonts w:cs="Euphemia;Gadugi" w:ascii="Euphemia;Gadugi" w:hAnsi="Euphemia;Gadugi"/>
                <w:color w:val="000000"/>
                <w:lang w:eastAsia="en-GB"/>
              </w:rPr>
              <w:t xml:space="preserve"> </w:t>
            </w:r>
            <w:hyperlink r:id="rId2">
              <w:r>
                <w:rPr>
                  <w:rStyle w:val="InternetLink"/>
                  <w:rFonts w:cs="Euphemia;Gadugi" w:ascii="Euphemia;Gadugi" w:hAnsi="Euphemia;Gadugi"/>
                  <w:lang w:eastAsia="en-GB"/>
                </w:rPr>
                <w:t>https://ico.org.uk/global/contact-us/</w:t>
              </w:r>
            </w:hyperlink>
          </w:p>
          <w:p>
            <w:pPr>
              <w:pStyle w:val="Normal"/>
              <w:spacing w:lineRule="auto" w:line="240" w:before="0" w:after="0"/>
              <w:jc w:val="both"/>
              <w:rPr>
                <w:rFonts w:ascii="Euphemia;Gadugi" w:hAnsi="Euphemia;Gadugi" w:cs="Euphemia;Gadugi"/>
                <w:color w:val="000000"/>
                <w:lang w:eastAsia="en-GB"/>
              </w:rPr>
            </w:pPr>
            <w:r>
              <w:rPr>
                <w:rFonts w:cs="Euphemia;Gadugi" w:ascii="Euphemia;Gadugi" w:hAnsi="Euphemia;Gadugi"/>
                <w:color w:val="000000"/>
                <w:lang w:eastAsia="en-GB"/>
              </w:rPr>
            </w:r>
          </w:p>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t>Or calling their helpline Tel: 0303 123 1113 (local rate) or 01625 545 745 (national rate)</w:t>
            </w:r>
          </w:p>
          <w:p>
            <w:pPr>
              <w:pStyle w:val="Normal"/>
              <w:spacing w:lineRule="auto" w:line="240" w:before="0" w:after="0"/>
              <w:jc w:val="both"/>
              <w:rPr>
                <w:rFonts w:ascii="Euphemia;Gadugi" w:hAnsi="Euphemia;Gadugi" w:cs="Euphemia;Gadugi"/>
                <w:color w:val="000000"/>
                <w:lang w:eastAsia="en-GB"/>
              </w:rPr>
            </w:pPr>
            <w:r>
              <w:rPr>
                <w:rFonts w:cs="Euphemia;Gadugi" w:ascii="Euphemia;Gadugi" w:hAnsi="Euphemia;Gadugi"/>
                <w:color w:val="000000"/>
                <w:lang w:eastAsia="en-GB"/>
              </w:rPr>
            </w:r>
          </w:p>
        </w:tc>
      </w:tr>
    </w:tbl>
    <w:p>
      <w:pPr>
        <w:pStyle w:val="Normal"/>
        <w:jc w:val="both"/>
        <w:rPr>
          <w:rFonts w:ascii="Euphemia;Gadugi" w:hAnsi="Euphemia;Gadugi" w:cs="Euphemia;Gadugi"/>
        </w:rPr>
      </w:pPr>
      <w:r>
        <w:rPr>
          <w:rFonts w:cs="Euphemia;Gadugi" w:ascii="Euphemia;Gadugi" w:hAnsi="Euphemia;Gadugi"/>
        </w:rPr>
      </w:r>
    </w:p>
    <w:p>
      <w:pPr>
        <w:pStyle w:val="Normal"/>
        <w:jc w:val="both"/>
        <w:rPr/>
      </w:pPr>
      <w:r>
        <w:rPr>
          <w:rFonts w:cs="Euphemia;Gadugi" w:ascii="Euphemia;Gadugi" w:hAnsi="Euphemia;Gadugi"/>
          <w:color w:val="595959"/>
        </w:rPr>
        <w:t>1, NHS England’s powers to commission health services under the NHS Act 2006 or to delegate such powers to CCGs and the GMS regulations 2004 (73)1</w:t>
      </w:r>
    </w:p>
    <w:p>
      <w:pPr>
        <w:pStyle w:val="Normal"/>
        <w:jc w:val="both"/>
        <w:rPr>
          <w:rFonts w:ascii="Euphemia;Gadugi" w:hAnsi="Euphemia;Gadugi" w:cs="Euphemia;Gadugi"/>
        </w:rPr>
      </w:pPr>
      <w:r>
        <w:rPr>
          <w:rFonts w:cs="Euphemia;Gadugi" w:ascii="Euphemia;Gadugi" w:hAnsi="Euphemia;Gadugi"/>
          <w:color w:val="595959"/>
        </w:rPr>
        <w:t>2, For more information about payments the English GPs please see;</w:t>
      </w:r>
      <w:r>
        <w:rPr>
          <w:rFonts w:cs="Euphemia;Gadugi" w:ascii="Euphemia;Gadugi" w:hAnsi="Euphemia;Gadugi"/>
        </w:rPr>
        <w:t xml:space="preserve"> </w:t>
      </w:r>
      <w:hyperlink r:id="rId3">
        <w:r>
          <w:rPr>
            <w:rStyle w:val="InternetLink"/>
            <w:rFonts w:cs="Euphemia;Gadugi" w:ascii="Euphemia;Gadugi" w:hAnsi="Euphemia;Gadugi"/>
          </w:rPr>
          <w:t>https://digital.nhs.uk/NHAIS/gp-payments</w:t>
        </w:r>
      </w:hyperlink>
      <w:r>
        <w:rPr>
          <w:rFonts w:cs="Euphemia;Gadugi" w:ascii="Euphemia;Gadugi" w:hAnsi="Euphemia;Gadugi"/>
        </w:rPr>
        <w:t xml:space="preserve"> , </w:t>
      </w:r>
      <w:hyperlink r:id="rId4">
        <w:r>
          <w:rPr>
            <w:rStyle w:val="InternetLink"/>
            <w:rFonts w:cs="Euphemia;Gadugi" w:ascii="Euphemia;Gadugi" w:hAnsi="Euphemia;Gadugi"/>
          </w:rPr>
          <w:t>https://digital.nhs.uk/catalogue/PUB30089</w:t>
        </w:r>
      </w:hyperlink>
      <w:r>
        <w:rPr>
          <w:rFonts w:cs="Euphemia;Gadugi" w:ascii="Euphemia;Gadugi" w:hAnsi="Euphemia;Gadugi"/>
        </w:rPr>
        <w:t xml:space="preserve"> and </w:t>
      </w:r>
      <w:hyperlink r:id="rId5">
        <w:r>
          <w:rPr>
            <w:rStyle w:val="InternetLink"/>
            <w:rFonts w:cs="Euphemia;Gadugi" w:ascii="Euphemia;Gadugi" w:hAnsi="Euphemia;Gadugi"/>
          </w:rPr>
          <w:t>http://www.nhshistory.net/gppay.pdf</w:t>
        </w:r>
      </w:hyperlink>
    </w:p>
    <w:p>
      <w:pPr>
        <w:pStyle w:val="Normal"/>
        <w:jc w:val="both"/>
        <w:rPr>
          <w:rFonts w:ascii="Euphemia;Gadugi" w:hAnsi="Euphemia;Gadugi" w:cs="Euphemia;Gadugi"/>
        </w:rPr>
      </w:pPr>
      <w:r>
        <w:rPr>
          <w:rFonts w:cs="Euphemia;Gadugi" w:ascii="Euphemia;Gadugi" w:hAnsi="Euphemia;Gadugi"/>
        </w:rPr>
      </w:r>
    </w:p>
    <w:p>
      <w:pPr>
        <w:pStyle w:val="Normal"/>
        <w:spacing w:before="0" w:after="200"/>
        <w:jc w:val="both"/>
        <w:rPr>
          <w:rFonts w:ascii="Euphemia;Gadugi" w:hAnsi="Euphemia;Gadugi" w:cs="Euphemia;Gadugi"/>
        </w:rPr>
      </w:pPr>
      <w:r>
        <w:rPr>
          <w:rFonts w:cs="Euphemia;Gadugi" w:ascii="Euphemia;Gadugi" w:hAnsi="Euphemia;Gadugi"/>
        </w:rPr>
      </w:r>
    </w:p>
    <w:sectPr>
      <w:headerReference w:type="default" r:id="rId6"/>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phemia">
    <w:altName w:val="Gadug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uphemia;Gadugi" w:hAnsi="Euphemia;Gadugi" w:cs="Euphemia;Gadugi"/>
        <w:b/>
        <w:b/>
        <w:sz w:val="36"/>
        <w:szCs w:val="36"/>
        <w:lang w:val="en-US" w:eastAsia="en-US"/>
      </w:rPr>
    </w:pPr>
    <w:r>
      <w:rPr>
        <w:rFonts w:cs="Euphemia;Gadugi" w:ascii="Euphemia;Gadugi" w:hAnsi="Euphemia;Gadugi"/>
        <w:b/>
        <w:sz w:val="36"/>
        <w:szCs w:val="36"/>
        <w:lang w:val="en-US" w:eastAsia="en-US"/>
      </w:rPr>
      <w:t>Privacy Notice – Payments</w:t>
    </w:r>
  </w:p>
  <w:p>
    <w:pPr>
      <w:pStyle w:val="Header"/>
      <w:jc w:val="center"/>
      <w:rPr>
        <w:rFonts w:ascii="Euphemia;Gadugi" w:hAnsi="Euphemia;Gadugi" w:cs="Euphemia;Gadugi"/>
        <w:b/>
        <w:b/>
        <w:sz w:val="36"/>
        <w:szCs w:val="36"/>
        <w:lang w:val="en-US" w:eastAsia="en-US"/>
      </w:rPr>
    </w:pPr>
    <w:r>
      <w:rPr>
        <w:rFonts w:cs="Euphemia;Gadugi" w:ascii="Euphemia;Gadugi" w:hAnsi="Euphemia;Gadugi"/>
        <w:b/>
        <w:sz w:val="36"/>
        <w:szCs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yperlink" Target="https://digital.nhs.uk/NHAIS/gp-payments" TargetMode="External"/><Relationship Id="rId4" Type="http://schemas.openxmlformats.org/officeDocument/2006/relationships/hyperlink" Target="https://digital.nhs.uk/catalogue/PUB30089" TargetMode="External"/><Relationship Id="rId5" Type="http://schemas.openxmlformats.org/officeDocument/2006/relationships/hyperlink" Target="http://www.nhshistory.net/gppay.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6AF4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34:00Z</dcterms:created>
  <dc:creator/>
  <dc:description/>
  <cp:keywords/>
  <dc:language>en-US</dc:language>
  <cp:lastModifiedBy/>
  <cp:lastPrinted>2018-01-21T12:30:00Z</cp:lastPrinted>
  <dcterms:modified xsi:type="dcterms:W3CDTF">2018-05-24T14:53:00Z</dcterms:modified>
  <cp:revision>1</cp:revision>
  <dc:subject/>
  <dc:title>Identity and contact details of the controller (and where applicable, the controller’s representative) and the data protection officer</dc:title>
</cp:coreProperties>
</file>