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</wp:posOffset>
                </wp:positionH>
                <wp:positionV relativeFrom="paragraph">
                  <wp:posOffset>83185</wp:posOffset>
                </wp:positionV>
                <wp:extent cx="2980690" cy="556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56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70C0"/>
                              </w:rPr>
                              <w:t>VACCINATION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Foreign Travel:</w:t>
                              <w:br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o avoid any disappointment, please arrange an appointment at least 6 weeks prior to your date of travel for vaccination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he Practice nurse will be able to offer full travel advice and discuss the necessary requirements.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 course of vaccinations may be recommend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abies Vaccinations: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£60 per dose</w:t>
                              <w:br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Full 3 dose Course: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>£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Yellow Fever Vaccination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£75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br/>
                              <w:t>(fee is inclusive of certificate and cost of the vaccin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Meningitis ACWY:</w:t>
                              <w:tab/>
                              <w:tab/>
                              <w:t>£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Tick Borne Encephalitis:</w:t>
                              <w:tab/>
                              <w:t>£65 per do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Japanese Encephalitis:</w:t>
                              <w:tab/>
                              <w:tab/>
                              <w:t>£80 per do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Full 2 dose course: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>£1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eastAsia="Arial" w:cs="Calibri"/>
                                <w:color w:val="000000"/>
                                <w:spacing w:val="-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pacing w:val="-2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pacing w:val="-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pacing w:val="-2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eastAsia="Arial" w:cs="Calibri"/>
                                <w:color w:val="000000"/>
                                <w:spacing w:val="-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pacing w:val="-2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eastAsia="Arial" w:cs="Calibri"/>
                                <w:color w:val="000000"/>
                                <w:spacing w:val="-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pacing w:val="-2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" w:cs="Tahoma"/>
                                <w:color w:val="000000"/>
                                <w:spacing w:val="-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Tahoma" w:ascii="Calibri" w:hAnsi="Calibri"/>
                                <w:color w:val="000000"/>
                                <w:spacing w:val="-2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eastAsia="Arial" w:cs="Arial"/>
                                <w:color w:val="000000"/>
                                <w:spacing w:val="-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color w:val="000000"/>
                                <w:spacing w:val="-2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38.15pt;mso-wrap-distance-left:9.05pt;mso-wrap-distance-right:9.05pt;mso-wrap-distance-top:0pt;mso-wrap-distance-bottom:0pt;margin-top:6.5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70C0"/>
                        </w:rPr>
                        <w:t>VACCINATION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Foreign Travel:</w:t>
                        <w:br/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To avoid any disappointment, please arrange an appointment at least 6 weeks prior to your date of travel for vaccinations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The Practice nurse will be able to offer full travel advice and discuss the necessary requirements.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A course of vaccinations may be recommende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Rabies Vaccinations: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£60 per dose</w:t>
                        <w:br/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Full 3 dose Course: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ab/>
                        <w:tab/>
                        <w:t>£18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Yellow Fever Vaccination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:</w:t>
                        <w:tab/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£75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br/>
                        <w:t>(fee is inclusive of certificate and cost of the vaccin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Meningitis ACWY:</w:t>
                        <w:tab/>
                        <w:tab/>
                        <w:t>£7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Tick Borne Encephalitis:</w:t>
                        <w:tab/>
                        <w:t>£65 per dos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Japanese Encephalitis:</w:t>
                        <w:tab/>
                        <w:tab/>
                        <w:t>£80 per dos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Full 2 dose course: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ab/>
                        <w:tab/>
                        <w:t>£16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eastAsia="Arial" w:cs="Calibri"/>
                          <w:color w:val="000000"/>
                          <w:spacing w:val="-2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Arial" w:cs="Calibri" w:ascii="Calibri" w:hAnsi="Calibri"/>
                          <w:color w:val="000000"/>
                          <w:spacing w:val="-2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eastAsia="Arial" w:cs="Calibri"/>
                          <w:color w:val="000000"/>
                          <w:spacing w:val="-2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Arial" w:cs="Calibri" w:ascii="Calibri" w:hAnsi="Calibri"/>
                          <w:color w:val="000000"/>
                          <w:spacing w:val="-2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eastAsia="Arial" w:cs="Calibri"/>
                          <w:color w:val="000000"/>
                          <w:spacing w:val="-2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Arial" w:cs="Calibri" w:ascii="Calibri" w:hAnsi="Calibri"/>
                          <w:color w:val="000000"/>
                          <w:spacing w:val="-2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eastAsia="Arial" w:cs="Calibri"/>
                          <w:color w:val="000000"/>
                          <w:spacing w:val="-2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Arial" w:cs="Calibri" w:ascii="Calibri" w:hAnsi="Calibri"/>
                          <w:color w:val="000000"/>
                          <w:spacing w:val="-2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Arial" w:cs="Tahoma"/>
                          <w:color w:val="000000"/>
                          <w:spacing w:val="-2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Arial" w:cs="Tahoma" w:ascii="Calibri" w:hAnsi="Calibri"/>
                          <w:color w:val="000000"/>
                          <w:spacing w:val="-2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eastAsia="Arial" w:cs="Arial"/>
                          <w:color w:val="000000"/>
                          <w:spacing w:val="-2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Arial" w:cs="Arial" w:ascii="Calibri" w:hAnsi="Calibri"/>
                          <w:color w:val="000000"/>
                          <w:spacing w:val="-2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83185</wp:posOffset>
                </wp:positionV>
                <wp:extent cx="2980690" cy="5564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56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70C0"/>
                              </w:rPr>
                              <w:t xml:space="preserve">Data Protection Act </w:t>
                              <w:br/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br/>
                              <w:t>Access to Computerised Records:</w:t>
                              <w:br/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For access to detailed patient records, patients can register for Patient Access –</w:t>
                              <w:br/>
                              <w:t>Please ask at Reception for further detai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ata Protection Act - </w:t>
                              <w:br/>
                              <w:t xml:space="preserve">Access to Paper-Based Record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Full copy &amp; printout of patient record:</w:t>
                              <w:tab/>
                              <w:t>£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eastAsia="Arial" w:cs="Calibri"/>
                                <w:b/>
                                <w:b/>
                                <w:color w:val="000000"/>
                                <w:spacing w:val="-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0000"/>
                                <w:spacing w:val="-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ccess to Records Fee: </w:t>
                              <w:tab/>
                              <w:tab/>
                              <w:tab/>
                              <w:t>£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ncluding print 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Private Fit Note:</w:t>
                              <w:tab/>
                              <w:tab/>
                              <w:tab/>
                              <w:t>£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Duplicate Copy Fit Note:</w:t>
                              <w:tab/>
                              <w:tab/>
                              <w:t>£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Private Prescription:</w:t>
                              <w:tab/>
                              <w:tab/>
                              <w:tab/>
                              <w:t>£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eastAsia="Arial" w:cs="Calibri"/>
                                <w:color w:val="000000"/>
                                <w:spacing w:val="-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pacing w:val="-2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pacing w:val="-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pacing w:val="-2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eastAsia="Arial" w:cs="Calibri"/>
                                <w:color w:val="000000"/>
                                <w:spacing w:val="-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pacing w:val="-2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eastAsia="Arial" w:cs="Calibri"/>
                                <w:color w:val="000000"/>
                                <w:spacing w:val="-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pacing w:val="-2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" w:cs="Tahoma"/>
                                <w:color w:val="000000"/>
                                <w:spacing w:val="-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Tahoma" w:ascii="Calibri" w:hAnsi="Calibri"/>
                                <w:color w:val="000000"/>
                                <w:spacing w:val="-2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eastAsia="Arial" w:cs="Arial"/>
                                <w:color w:val="000000"/>
                                <w:spacing w:val="-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color w:val="000000"/>
                                <w:spacing w:val="-2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38.15pt;mso-wrap-distance-left:9.05pt;mso-wrap-distance-right:9.05pt;mso-wrap-distance-top:0pt;mso-wrap-distance-bottom:0pt;margin-top:6.5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70C0"/>
                        </w:rPr>
                        <w:t xml:space="preserve">Data Protection Act </w:t>
                        <w:br/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br/>
                        <w:t>Access to Computerised Records:</w:t>
                        <w:br/>
                      </w: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>For access to detailed patient records, patients can register for Patient Access –</w:t>
                        <w:br/>
                        <w:t>Please ask at Reception for further detail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ata Protection Act - </w:t>
                        <w:br/>
                        <w:t xml:space="preserve">Access to Paper-Based Records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Full copy &amp; printout of patient record:</w:t>
                        <w:tab/>
                        <w:t>£50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eastAsia="Arial" w:cs="Calibri"/>
                          <w:b/>
                          <w:b/>
                          <w:color w:val="000000"/>
                          <w:spacing w:val="-2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Arial" w:cs="Calibri" w:ascii="Calibri" w:hAnsi="Calibri"/>
                          <w:b/>
                          <w:color w:val="000000"/>
                          <w:spacing w:val="-2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Access to Records Fee: </w:t>
                        <w:tab/>
                        <w:tab/>
                        <w:tab/>
                        <w:t>£4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Including print ou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Private Fit Note:</w:t>
                        <w:tab/>
                        <w:tab/>
                        <w:tab/>
                        <w:t>£1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Duplicate Copy Fit Note:</w:t>
                        <w:tab/>
                        <w:tab/>
                        <w:t>£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Private Prescription:</w:t>
                        <w:tab/>
                        <w:tab/>
                        <w:tab/>
                        <w:t>£1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eastAsia="Arial" w:cs="Calibri"/>
                          <w:color w:val="000000"/>
                          <w:spacing w:val="-2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Arial" w:cs="Calibri" w:ascii="Calibri" w:hAnsi="Calibri"/>
                          <w:color w:val="000000"/>
                          <w:spacing w:val="-2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eastAsia="Arial" w:cs="Calibri"/>
                          <w:color w:val="000000"/>
                          <w:spacing w:val="-2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Arial" w:cs="Calibri" w:ascii="Calibri" w:hAnsi="Calibri"/>
                          <w:color w:val="000000"/>
                          <w:spacing w:val="-2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eastAsia="Arial" w:cs="Calibri"/>
                          <w:color w:val="000000"/>
                          <w:spacing w:val="-2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Arial" w:cs="Calibri" w:ascii="Calibri" w:hAnsi="Calibri"/>
                          <w:color w:val="000000"/>
                          <w:spacing w:val="-2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eastAsia="Arial" w:cs="Calibri"/>
                          <w:color w:val="000000"/>
                          <w:spacing w:val="-2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Arial" w:cs="Calibri" w:ascii="Calibri" w:hAnsi="Calibri"/>
                          <w:color w:val="000000"/>
                          <w:spacing w:val="-2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Arial" w:cs="Tahoma"/>
                          <w:color w:val="000000"/>
                          <w:spacing w:val="-2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Arial" w:cs="Tahoma" w:ascii="Calibri" w:hAnsi="Calibri"/>
                          <w:color w:val="000000"/>
                          <w:spacing w:val="-2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eastAsia="Arial" w:cs="Arial"/>
                          <w:color w:val="000000"/>
                          <w:spacing w:val="-2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Arial" w:cs="Arial" w:ascii="Calibri" w:hAnsi="Calibri"/>
                          <w:color w:val="000000"/>
                          <w:spacing w:val="-2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86560" cy="630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1849B"/>
          <w:sz w:val="30"/>
          <w:szCs w:val="30"/>
          <w:lang w:eastAsia="en-US"/>
        </w:rPr>
      </w:pPr>
      <w:r>
        <w:rPr>
          <w:rFonts w:eastAsia="Calibri" w:cs="Calibri" w:ascii="Calibri" w:hAnsi="Calibri"/>
          <w:b/>
          <w:color w:val="31849B"/>
          <w:sz w:val="30"/>
          <w:szCs w:val="30"/>
          <w:lang w:eastAsia="en-US"/>
        </w:rPr>
        <w:t xml:space="preserve"> </w:t>
      </w:r>
    </w:p>
    <w:p>
      <w:pPr>
        <w:pStyle w:val="Normal"/>
        <w:rPr>
          <w:color w:val="31849B"/>
        </w:rPr>
      </w:pPr>
      <w:r>
        <w:rPr>
          <w:rFonts w:eastAsia="Calibri" w:cs="Calibri" w:ascii="Calibri" w:hAnsi="Calibri"/>
          <w:b/>
          <w:color w:val="31849B"/>
          <w:sz w:val="30"/>
          <w:szCs w:val="30"/>
          <w:lang w:eastAsia="en-US"/>
        </w:rPr>
        <w:t xml:space="preserve">      </w:t>
      </w:r>
      <w:r>
        <w:rPr>
          <w:rFonts w:eastAsia="Calibri" w:cs="Calibri" w:ascii="Calibri" w:hAnsi="Calibri"/>
          <w:b/>
          <w:color w:val="31849B"/>
          <w:sz w:val="30"/>
          <w:szCs w:val="30"/>
          <w:lang w:eastAsia="en-US"/>
        </w:rPr>
        <w:t>PRIVATE FEES AND CHARGES</w:t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/>
      </w:pPr>
      <w:r>
        <w:rPr/>
        <w:drawing>
          <wp:inline distT="0" distB="0" distL="0" distR="0">
            <wp:extent cx="2886075" cy="1918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59690</wp:posOffset>
                </wp:positionV>
                <wp:extent cx="2686050" cy="1885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Not all services offered by the practice are available under the NHS. Where patients request non-NHS items or services, a private fee may be pay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This leaflet lists those fees, which may be payable in advance. </w:t>
                              <w:br/>
                              <w:t>Please note this leaflet is for guidance only and costs are subject to change without not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Revised August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3pt" style="position:absolute;rotation:-0;width:211.5pt;height:148.5pt;mso-wrap-distance-left:9.05pt;mso-wrap-distance-right:9.05pt;mso-wrap-distance-top:0pt;mso-wrap-distance-bottom:0pt;margin-top:4.7pt;mso-position-vertical-relative:text;margin-left: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>Not all services offered by the practice are available under the NHS. Where patients request non-NHS items or services, a private fee may be payabl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This leaflet lists those fees, which may be payable in advance. </w:t>
                        <w:br/>
                        <w:t>Please note this leaflet is for guidance only and costs are subject to change without notic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>Revised August 1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81305</wp:posOffset>
                </wp:positionH>
                <wp:positionV relativeFrom="paragraph">
                  <wp:posOffset>64770</wp:posOffset>
                </wp:positionV>
                <wp:extent cx="2889250" cy="6038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6038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70C0"/>
                              </w:rPr>
                              <w:t>Medical Examinations and Private Repo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70C0"/>
                              </w:rPr>
                              <w:t>Non NHS work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GP Signature:</w:t>
                              <w:tab/>
                              <w:tab/>
                              <w:tab/>
                              <w:tab/>
                              <w:t>£1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GP Letter A4: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£58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ivate Medical Insurance Form: 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£48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965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color w:val="00965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965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Medical Examination/Report: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965E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£18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Special Driving Fitness Report</w:t>
                              <w:br/>
                              <w:t>e.g. HGV; PCV; Taxi; Pilot</w:t>
                              <w:tab/>
                              <w:t xml:space="preserve">             £124.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Shotgun Certificate:</w:t>
                              <w:tab/>
                              <w:tab/>
                              <w:tab/>
                              <w:t>£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Paternity Test</w:t>
                              <w:tab/>
                              <w:tab/>
                              <w:tab/>
                              <w:t xml:space="preserve">               £4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Court of Protection </w:t>
                              <w:tab/>
                              <w:tab/>
                              <w:tab/>
                              <w:t>£150</w:t>
                              <w:br/>
                              <w:t>(including examinatio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Court of Protection </w:t>
                              <w:tab/>
                              <w:tab/>
                              <w:tab/>
                              <w:t>£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(No examinatio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Private GP Consultation</w:t>
                              <w:tab/>
                              <w:tab/>
                              <w:t xml:space="preserve">£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Driving license </w:t>
                              <w:br/>
                              <w:t xml:space="preserve">Countersignature: </w:t>
                              <w:tab/>
                              <w:tab/>
                              <w:tab/>
                              <w:t>£21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All the above items are subject to VAT charged at the current rat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5pt;height:475.45pt;mso-wrap-distance-left:2.9pt;mso-wrap-distance-right:2.9pt;mso-wrap-distance-top:2.9pt;mso-wrap-distance-bottom:2.9pt;margin-top:5.1pt;mso-position-vertical-relative:text;margin-left:22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color w:val="0070C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70C0"/>
                        </w:rPr>
                        <w:t>Medical Examinations and Private Report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70C0"/>
                        </w:rPr>
                        <w:t>Non NHS work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GP Signature:</w:t>
                        <w:tab/>
                        <w:tab/>
                        <w:tab/>
                        <w:tab/>
                        <w:t>£16.5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GP Letter A4: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£58.5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Private Medical Insurance Form: </w:t>
                        <w:tab/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£48</w:t>
                      </w:r>
                      <w:r>
                        <w:rPr>
                          <w:rFonts w:cs="Arial" w:ascii="Calibri" w:hAnsi="Calibri"/>
                          <w:b/>
                          <w:color w:val="00965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color w:val="00965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965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Medical Examination/Report: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00965E"/>
                        </w:rPr>
                        <w:tab/>
                        <w:t xml:space="preserve">           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£187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Special Driving Fitness Report</w:t>
                        <w:br/>
                        <w:t>e.g. HGV; PCV; Taxi; Pilot</w:t>
                        <w:tab/>
                        <w:t xml:space="preserve">             £124.50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Shotgun Certificate:</w:t>
                        <w:tab/>
                        <w:tab/>
                        <w:tab/>
                        <w:t>£6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Paternity Test</w:t>
                        <w:tab/>
                        <w:tab/>
                        <w:tab/>
                        <w:t xml:space="preserve">               £49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Court of Protection </w:t>
                        <w:tab/>
                        <w:tab/>
                        <w:tab/>
                        <w:t>£150</w:t>
                        <w:br/>
                        <w:t>(including examination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Court of Protection </w:t>
                        <w:tab/>
                        <w:tab/>
                        <w:tab/>
                        <w:t>£7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(No examination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Private GP Consultation</w:t>
                        <w:tab/>
                        <w:tab/>
                        <w:t xml:space="preserve">£200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Driving license </w:t>
                        <w:br/>
                        <w:t xml:space="preserve">Countersignature: </w:t>
                        <w:tab/>
                        <w:tab/>
                        <w:tab/>
                        <w:t>£21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  <w:t>All the above items are subject to VAT charged at the current 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329305</wp:posOffset>
                </wp:positionH>
                <wp:positionV relativeFrom="paragraph">
                  <wp:posOffset>-1905</wp:posOffset>
                </wp:positionV>
                <wp:extent cx="3121660" cy="6104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6104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70C0"/>
                              </w:rPr>
                              <w:t>Travel Document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Fitness to Travel (Certificate only):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 £34 + v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br/>
                              <w:t xml:space="preserve">Fitness to Travel (short letter): </w:t>
                              <w:tab/>
                              <w:tab/>
                              <w:t xml:space="preserve"> £38 + v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Holiday Cancellation Certifica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(Including written confirmation)     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£48 + v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90700" cy="1905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887" r="-20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f you require this leaflet in a different </w:t>
                              <w:br/>
                              <w:t xml:space="preserve">format or you need further information </w:t>
                              <w:br/>
                              <w:t>or assistance, please contac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rs Chris Car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eception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8pt;height:480.7pt;mso-wrap-distance-left:2.9pt;mso-wrap-distance-right:2.9pt;mso-wrap-distance-top:2.9pt;mso-wrap-distance-bottom:2.9pt;margin-top:-0.15pt;mso-position-vertical-relative:text;margin-left:262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70C0"/>
                        </w:rPr>
                        <w:t>Travel Document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Fitness to Travel (Certificate only):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 £34 + va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br/>
                        <w:t xml:space="preserve">Fitness to Travel (short letter): </w:t>
                        <w:tab/>
                        <w:tab/>
                        <w:t xml:space="preserve"> £38 + va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Holiday Cancellation Certificat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(Including written confirmation)     </w:t>
                        <w:tab/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£48 + va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90700" cy="1905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887" r="-20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f you require this leaflet in a different </w:t>
                        <w:br/>
                        <w:t xml:space="preserve">format or you need further information </w:t>
                        <w:br/>
                        <w:t>or assistance, please contact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Mrs Chris Carter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Reception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93560</wp:posOffset>
                </wp:positionH>
                <wp:positionV relativeFrom="paragraph">
                  <wp:posOffset>635</wp:posOffset>
                </wp:positionV>
                <wp:extent cx="2780665" cy="25806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58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Methods of Pay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Card payments can be made at the pharmac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e accept cash and chequ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r non-registered patients, cheques must be supported by a bank guarantee c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</w:rPr>
                              <w:t>VAT WILL BE ADDED AT THE CURRENT RATE WHERE ST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203.2pt;mso-wrap-distance-left:9.05pt;mso-wrap-distance-right:9.05pt;mso-wrap-distance-top:0pt;mso-wrap-distance-bottom:0pt;margin-top:0pt;mso-position-vertical-relative:text;margin-left:542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Methods of Paymen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Card payments can be made at the pharmacy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We accept cash and cheque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For non-registered patients, cheques must be supported by a bank guarantee car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u w:val="single"/>
                        </w:rPr>
                        <w:t>VAT WILL BE ADDED AT THE CURRENT RATE WHERE ST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88130</wp:posOffset>
                </wp:positionH>
                <wp:positionV relativeFrom="paragraph">
                  <wp:posOffset>4591685</wp:posOffset>
                </wp:positionV>
                <wp:extent cx="17716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1.9pt;margin-top:36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042785</wp:posOffset>
            </wp:positionH>
            <wp:positionV relativeFrom="paragraph">
              <wp:posOffset>4191635</wp:posOffset>
            </wp:positionV>
            <wp:extent cx="1685925" cy="6286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891655</wp:posOffset>
                </wp:positionH>
                <wp:positionV relativeFrom="paragraph">
                  <wp:posOffset>2051685</wp:posOffset>
                </wp:positionV>
                <wp:extent cx="2784475" cy="3098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309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rs Cottam, Molloy, Cutting &amp; Gray</w:t>
                              <w:br/>
                              <w:t>Great Eccleston Health Centre</w:t>
                              <w:br/>
                              <w:t>Raikes Road</w:t>
                              <w:br/>
                              <w:t>Gt Eccleston</w:t>
                              <w:br/>
                              <w:t>Preston</w:t>
                              <w:br/>
                              <w:t>PR3 0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el: 01995 670066    www.greateccleston.nhs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65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65E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25pt;height:244pt;mso-wrap-distance-left:2.9pt;mso-wrap-distance-right:2.9pt;mso-wrap-distance-top:2.9pt;mso-wrap-distance-bottom:2.9pt;margin-top:161.55pt;mso-position-vertical-relative:text;margin-left:54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Drs Cottam, Molloy, Cutting &amp; Gray</w:t>
                        <w:br/>
                        <w:t>Great Eccleston Health Centre</w:t>
                        <w:br/>
                        <w:t>Raikes Road</w:t>
                        <w:br/>
                        <w:t>Gt Eccleston</w:t>
                        <w:br/>
                        <w:t>Preston</w:t>
                        <w:br/>
                        <w:t>PR3 0Z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Tel: 01995 670066    www.greateccleston.nhs.u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965E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965E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567" w:right="567" w:gutter="0" w:header="0" w:top="851" w:footer="567" w:bottom="851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Tahoma"/>
        <w:b/>
        <w:b/>
        <w:bCs/>
        <w:color w:val="000000"/>
        <w:sz w:val="16"/>
        <w:szCs w:val="16"/>
      </w:rPr>
    </w:pPr>
    <w:r>
      <w:rPr>
        <w:rFonts w:cs="Tahoma" w:ascii="Calibri" w:hAnsi="Calibri"/>
        <w:b/>
        <w:bCs/>
        <w:color w:val="000000"/>
        <w:sz w:val="16"/>
        <w:szCs w:val="16"/>
      </w:rPr>
      <w:t xml:space="preserve">Page </w:t>
    </w:r>
    <w:r>
      <w:rPr>
        <w:rFonts w:cs="Tahoma" w:ascii="Calibri" w:hAnsi="Calibri"/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rFonts w:cs="Tahoma" w:ascii="Calibri" w:hAnsi="Calibri"/>
        <w:color w:val="000000"/>
      </w:rPr>
      <w:instrText xml:space="preserve"> PAGE </w:instrText>
    </w:r>
    <w:r>
      <w:rPr>
        <w:sz w:val="16"/>
        <w:b/>
        <w:szCs w:val="16"/>
        <w:bCs/>
        <w:rFonts w:cs="Tahoma" w:ascii="Calibri" w:hAnsi="Calibri"/>
        <w:color w:val="000000"/>
      </w:rPr>
      <w:fldChar w:fldCharType="separate"/>
    </w:r>
    <w:r>
      <w:rPr>
        <w:sz w:val="16"/>
        <w:b/>
        <w:szCs w:val="16"/>
        <w:bCs/>
        <w:rFonts w:cs="Tahoma" w:ascii="Calibri" w:hAnsi="Calibri"/>
        <w:color w:val="000000"/>
      </w:rPr>
      <w:t>2</w:t>
    </w:r>
    <w:r>
      <w:rPr>
        <w:sz w:val="16"/>
        <w:b/>
        <w:szCs w:val="16"/>
        <w:bCs/>
        <w:rFonts w:cs="Tahoma" w:ascii="Calibri" w:hAnsi="Calibri"/>
        <w:color w:val="000000"/>
      </w:rPr>
      <w:fldChar w:fldCharType="end"/>
    </w:r>
    <w:r>
      <w:rPr>
        <w:rFonts w:cs="Tahoma" w:ascii="Calibri" w:hAnsi="Calibri"/>
        <w:b/>
        <w:bCs/>
        <w:color w:val="000000"/>
        <w:sz w:val="16"/>
        <w:szCs w:val="16"/>
      </w:rPr>
      <w:t xml:space="preserve"> of </w:t>
    </w:r>
    <w:r>
      <w:rPr>
        <w:rFonts w:cs="Tahoma" w:ascii="Calibri" w:hAnsi="Calibri"/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rFonts w:cs="Tahoma" w:ascii="Calibri" w:hAnsi="Calibri"/>
        <w:color w:val="000000"/>
      </w:rPr>
      <w:instrText xml:space="preserve"> NUMPAGES \* ARABIC </w:instrText>
    </w:r>
    <w:r>
      <w:rPr>
        <w:sz w:val="16"/>
        <w:b/>
        <w:szCs w:val="16"/>
        <w:bCs/>
        <w:rFonts w:cs="Tahoma" w:ascii="Calibri" w:hAnsi="Calibri"/>
        <w:color w:val="000000"/>
      </w:rPr>
      <w:fldChar w:fldCharType="separate"/>
    </w:r>
    <w:r>
      <w:rPr>
        <w:sz w:val="16"/>
        <w:b/>
        <w:szCs w:val="16"/>
        <w:bCs/>
        <w:rFonts w:cs="Tahoma" w:ascii="Calibri" w:hAnsi="Calibri"/>
        <w:color w:val="000000"/>
      </w:rPr>
      <w:t>2</w:t>
    </w:r>
    <w:r>
      <w:rPr>
        <w:sz w:val="16"/>
        <w:b/>
        <w:szCs w:val="16"/>
        <w:bCs/>
        <w:rFonts w:cs="Tahoma" w:ascii="Calibri" w:hAnsi="Calibri"/>
        <w:color w:val="000000"/>
      </w:rPr>
      <w:fldChar w:fldCharType="end"/>
    </w:r>
  </w:p>
  <w:p>
    <w:pPr>
      <w:pStyle w:val="Footer"/>
      <w:jc w:val="center"/>
      <w:rPr>
        <w:rFonts w:ascii="Calibri" w:hAnsi="Calibri" w:cs="Tahoma"/>
        <w:b/>
        <w:b/>
        <w:bCs/>
        <w:color w:val="FF0000"/>
        <w:sz w:val="16"/>
        <w:szCs w:val="16"/>
      </w:rPr>
    </w:pPr>
    <w:r>
      <w:rPr>
        <w:rFonts w:cs="Tahoma" w:ascii="Calibri" w:hAnsi="Calibri"/>
        <w:b/>
        <w:bCs/>
        <w:color w:val="FF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pacing w:val="-2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entury Gothic" w:hAnsi="Century Gothic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entury Gothic" w:hAnsi="Century Gothic" w:cs="Century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entury Gothic" w:hAnsi="Century Gothic" w:cs="Century Gothic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  <w:spacing w:val="-2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entury Gothic" w:hAnsi="Century Gothic" w:cs="Century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0" w:after="360"/>
      <w:jc w:val="both"/>
    </w:pPr>
    <w:rPr>
      <w:rFonts w:eastAsia="MS Mincho;ＭＳ 明朝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33:00Z</dcterms:created>
  <dc:creator>First Practice Management</dc:creator>
  <dc:description>Copyright SRCL Ltd.</dc:description>
  <dc:language>en-US</dc:language>
  <cp:lastModifiedBy>NHS Central Lancashire</cp:lastModifiedBy>
  <cp:lastPrinted>2017-08-16T17:27:00Z</cp:lastPrinted>
  <dcterms:modified xsi:type="dcterms:W3CDTF">2017-08-24T10:33:00Z</dcterms:modified>
  <cp:revision>2</cp:revision>
  <dc:subject/>
  <dc:title>Downloadable draft ©</dc:title>
</cp:coreProperties>
</file>