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right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98120</wp:posOffset>
            </wp:positionV>
            <wp:extent cx="1953895" cy="1114425"/>
            <wp:effectExtent l="0" t="0" r="0" b="0"/>
            <wp:wrapTight wrapText="bothSides">
              <wp:wrapPolygon edited="0">
                <wp:start x="3100" y="0"/>
                <wp:lineTo x="2926" y="482"/>
                <wp:lineTo x="2755" y="19412"/>
                <wp:lineTo x="3100" y="21354"/>
                <wp:lineTo x="21232" y="21354"/>
                <wp:lineTo x="21574" y="19412"/>
                <wp:lineTo x="21401" y="482"/>
                <wp:lineTo x="21232" y="0"/>
                <wp:lineTo x="3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16" t="-14" r="-1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THE OAKS FAMILY PRACTICE</w:t>
      </w:r>
    </w:p>
    <w:p>
      <w:pPr>
        <w:pStyle w:val="Heading2"/>
        <w:tabs>
          <w:tab w:val="clear" w:pos="720"/>
          <w:tab w:val="left" w:pos="1740" w:leader="none"/>
          <w:tab w:val="right" w:pos="10466" w:leader="none"/>
        </w:tabs>
        <w:jc w:val="left"/>
        <w:rPr>
          <w:u w:val="none"/>
        </w:rPr>
      </w:pPr>
      <w:r>
        <w:rPr>
          <w:rFonts w:eastAsia="Arial"/>
          <w:u w:val="none"/>
        </w:rPr>
        <w:t xml:space="preserve">  </w:t>
      </w:r>
      <w:r>
        <w:rPr>
          <w:u w:val="none"/>
        </w:rPr>
        <w:tab/>
        <w:t xml:space="preserve">   </w:t>
      </w:r>
    </w:p>
    <w:p>
      <w:pPr>
        <w:pStyle w:val="Heading2"/>
        <w:tabs>
          <w:tab w:val="clear" w:pos="720"/>
          <w:tab w:val="left" w:pos="1740" w:leader="none"/>
          <w:tab w:val="right" w:pos="10466" w:leader="none"/>
        </w:tabs>
        <w:jc w:val="left"/>
        <w:rPr>
          <w:sz w:val="8"/>
          <w:szCs w:val="8"/>
        </w:rPr>
      </w:pPr>
      <w:r>
        <w:rPr>
          <w:rFonts w:eastAsia="Arial"/>
          <w:u w:val="none"/>
        </w:rPr>
        <w:t xml:space="preserve">                           </w:t>
      </w:r>
      <w:r>
        <w:rPr/>
        <w:t>NEW PATIENT REGISTRATION QUESTIONNAIRE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9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Date of Birth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you have any medication on repeat prescription?  Yes / No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you have a nominated pharmacy, if yes, where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 preferred GP in the practice?  If so, please specif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on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4_2678296103"/>
            <w:bookmarkStart w:id="1" w:name="__Fieldmark__4_267829610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Dr. McMille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5_2678296103"/>
            <w:bookmarkStart w:id="3" w:name="__Fieldmark__5_267829610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Dr. Tomkins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6_2678296103"/>
            <w:bookmarkStart w:id="5" w:name="__Fieldmark__6_267829610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Dr Wal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7_2678296103"/>
            <w:bookmarkStart w:id="7" w:name="__Fieldmark__7_267829610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Dr Pratheepan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8_2678296103"/>
            <w:bookmarkStart w:id="9" w:name="__Fieldmark__8_2678296103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re you a carer?    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9_2678296103"/>
            <w:bookmarkStart w:id="11" w:name="__Fieldmark__9_267829610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0_2678296103"/>
            <w:bookmarkStart w:id="13" w:name="__Fieldmark__10_2678296103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85"/>
        <w:gridCol w:w="1885"/>
        <w:gridCol w:w="1885"/>
        <w:gridCol w:w="2946"/>
      </w:tblGrid>
      <w:tr>
        <w:trPr>
          <w:trHeight w:val="332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tick relig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urch England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4" w:name="__Fieldmark__11_2678296103"/>
            <w:bookmarkStart w:id="15" w:name="__Fieldmark__11_2678296103"/>
            <w:bookmarkEnd w:id="1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oman Catholic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6" w:name="__Fieldmark__12_2678296103"/>
            <w:bookmarkStart w:id="17" w:name="__Fieldmark__12_2678296103"/>
            <w:bookmarkEnd w:id="17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n-conformist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18" w:name="__Fieldmark__13_2678296103"/>
            <w:bookmarkStart w:id="19" w:name="__Fieldmark__13_2678296103"/>
            <w:bookmarkEnd w:id="19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ethodis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0" w:name="__Fieldmark__14_2678296103"/>
            <w:bookmarkStart w:id="21" w:name="__Fieldmark__14_2678296103"/>
            <w:bookmarkEnd w:id="2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hovah witness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2" w:name="__Fieldmark__15_2678296103"/>
            <w:bookmarkStart w:id="23" w:name="__Fieldmark__15_2678296103"/>
            <w:bookmarkEnd w:id="2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ewis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4" w:name="__Fieldmark__16_2678296103"/>
            <w:bookmarkStart w:id="25" w:name="__Fieldmark__16_2678296103"/>
            <w:bookmarkEnd w:id="2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ntecostal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6" w:name="__Fieldmark__17_2678296103"/>
            <w:bookmarkStart w:id="27" w:name="__Fieldmark__17_2678296103"/>
            <w:bookmarkEnd w:id="27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indu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8" w:name="__Fieldmark__18_2678296103"/>
            <w:bookmarkStart w:id="29" w:name="__Fieldmark__18_2678296103"/>
            <w:bookmarkEnd w:id="29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hristian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0" w:name="__Fieldmark__19_2678296103"/>
            <w:bookmarkStart w:id="31" w:name="__Fieldmark__19_2678296103"/>
            <w:bookmarkEnd w:id="31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uddhist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2" w:name="__Fieldmark__20_2678296103"/>
            <w:bookmarkStart w:id="33" w:name="__Fieldmark__20_2678296103"/>
            <w:bookmarkEnd w:id="33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ikh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4" w:name="__Fieldmark__21_2678296103"/>
            <w:bookmarkStart w:id="35" w:name="__Fieldmark__21_2678296103"/>
            <w:bookmarkEnd w:id="35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theist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36" w:name="__Fieldmark__22_2678296103"/>
            <w:bookmarkStart w:id="37" w:name="__Fieldmark__22_2678296103"/>
            <w:bookmarkEnd w:id="37"/>
            <w:r/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ther – please specif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69"/>
        <w:gridCol w:w="1869"/>
        <w:gridCol w:w="1869"/>
        <w:gridCol w:w="2980"/>
      </w:tblGrid>
      <w:tr>
        <w:trPr>
          <w:trHeight w:val="334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</w:rPr>
              <w:t>Please tick ethnici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Whit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24_2678296103"/>
            <w:bookmarkStart w:id="39" w:name="__Fieldmark__24_2678296103"/>
            <w:bookmarkEnd w:id="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Black Caribbean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5_2678296103"/>
            <w:bookmarkStart w:id="41" w:name="__Fieldmark__25_2678296103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Black African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6_2678296103"/>
            <w:bookmarkStart w:id="43" w:name="__Fieldmark__26_2678296103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Black other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27_2678296103"/>
            <w:bookmarkStart w:id="45" w:name="__Fieldmark__27_2678296103"/>
            <w:bookmarkEnd w:id="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Indian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8_2678296103"/>
            <w:bookmarkStart w:id="47" w:name="__Fieldmark__28_2678296103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Pakistani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9_2678296103"/>
            <w:bookmarkStart w:id="49" w:name="__Fieldmark__29_2678296103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Bangladeshi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0_2678296103"/>
            <w:bookmarkStart w:id="51" w:name="__Fieldmark__30_2678296103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0.5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Other – please specif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575"/>
      </w:tblGrid>
      <w:tr>
        <w:trPr>
          <w:trHeight w:val="713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state sexual orientation (not compulsory)</w:t>
            </w:r>
          </w:p>
        </w:tc>
        <w:tc>
          <w:tcPr>
            <w:tcW w:w="8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terosexual or Straight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2_2678296103"/>
            <w:bookmarkStart w:id="53" w:name="__Fieldmark__32_2678296103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Gay or Lesbian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3_2678296103"/>
            <w:bookmarkStart w:id="55" w:name="__Fieldmark__33_2678296103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Bisexual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4_2678296103"/>
            <w:bookmarkStart w:id="57" w:name="__Fieldmark__34_2678296103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Other – please specify   </w:t>
            </w:r>
          </w:p>
        </w:tc>
      </w:tr>
      <w:tr>
        <w:trPr>
          <w:trHeight w:val="70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575"/>
      </w:tblGrid>
      <w:tr>
        <w:trPr>
          <w:trHeight w:val="5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state gender identity</w:t>
            </w:r>
          </w:p>
        </w:tc>
        <w:tc>
          <w:tcPr>
            <w:tcW w:w="8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le (inc trans man)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5_2678296103"/>
            <w:bookmarkStart w:id="59" w:name="__Fieldmark__35_2678296103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Female (inc trans woman)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6_2678296103"/>
            <w:bookmarkStart w:id="61" w:name="__Fieldmark__36_2678296103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n-binary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7_2678296103"/>
            <w:bookmarkStart w:id="63" w:name="__Fieldmark__37_2678296103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Other– please specify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your gender identity the same as the gender you were given at birth?     Yes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8_2678296103"/>
            <w:bookmarkStart w:id="65" w:name="__Fieldmark__38_2678296103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9_2678296103"/>
            <w:bookmarkStart w:id="67" w:name="__Fieldmark__39_267829610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764"/>
      </w:tblGrid>
      <w:tr>
        <w:trPr>
          <w:trHeight w:val="28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Please indicate main spoken languag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 xml:space="preserve">Do you require an interpreter ?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pecify your place of Bir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56"/>
        <w:gridCol w:w="1756"/>
        <w:gridCol w:w="640"/>
        <w:gridCol w:w="1117"/>
        <w:gridCol w:w="1756"/>
        <w:gridCol w:w="2815"/>
      </w:tblGrid>
      <w:tr>
        <w:trPr>
          <w:trHeight w:val="33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moking</w:t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ever smoked?     Y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3_2678296103"/>
            <w:bookmarkStart w:id="69" w:name="__Fieldmark__43_267829610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4_2678296103"/>
            <w:bookmarkStart w:id="71" w:name="__Fieldmark__44_267829610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ver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5_2678296103"/>
            <w:bookmarkStart w:id="73" w:name="__Fieldmark__45_2678296103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currently smoke?    Yes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6_2678296103"/>
            <w:bookmarkStart w:id="75" w:name="__Fieldmark__46_267829610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7_2678296103"/>
            <w:bookmarkStart w:id="77" w:name="__Fieldmark__47_2678296103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 how many per day?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an ex-smoker?       Yes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9_2678296103"/>
            <w:bookmarkStart w:id="79" w:name="__Fieldmark__49_267829610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0_2678296103"/>
            <w:bookmarkStart w:id="81" w:name="__Fieldmark__50_267829610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f yes, how many per day?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cohol</w:t>
            </w:r>
            <w:r>
              <w:rPr>
                <w:rFonts w:cs="Arial" w:ascii="Arial" w:hAnsi="Arial"/>
                <w:sz w:val="20"/>
                <w:szCs w:val="20"/>
              </w:rPr>
              <w:t xml:space="preserve"> (AUDIT-C)</w:t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often do you have a drink containing alcohol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5pt;mso-position-vertical-relative:text;margin-left:1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67005</wp:posOffset>
                      </wp:positionV>
                      <wp:extent cx="3429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15pt;mso-position-vertical-relative:text;margin-left:2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67005</wp:posOffset>
                      </wp:positionV>
                      <wp:extent cx="3429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15pt;mso-position-vertical-relative:text;margin-left:2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167005</wp:posOffset>
                      </wp:positionV>
                      <wp:extent cx="3429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15pt;mso-position-vertical-relative:text;margin-left:3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n-GB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r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2" w:name="__Fieldmark__52_2678296103"/>
            <w:bookmarkStart w:id="83" w:name="__Fieldmark__52_2678296103"/>
            <w:bookmarkEnd w:id="83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hly or les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4" w:name="__Fieldmark__53_2678296103"/>
            <w:bookmarkStart w:id="85" w:name="__Fieldmark__53_2678296103"/>
            <w:bookmarkEnd w:id="85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4 times a month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6" w:name="__Fieldmark__54_2678296103"/>
            <w:bookmarkStart w:id="87" w:name="__Fieldmark__54_2678296103"/>
            <w:bookmarkEnd w:id="87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times a week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8" w:name="__Fieldmark__55_2678296103"/>
            <w:bookmarkStart w:id="89" w:name="__Fieldmark__55_2678296103"/>
            <w:bookmarkEnd w:id="89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or more times a week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90" w:name="__Fieldmark__56_2678296103"/>
            <w:bookmarkStart w:id="91" w:name="__Fieldmark__56_2678296103"/>
            <w:bookmarkEnd w:id="91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standard drinks containing alcohol do you have on a typical day - when you are drinking?</w:t>
            </w:r>
          </w:p>
        </w:tc>
      </w:tr>
      <w:tr>
        <w:trPr>
          <w:trHeight w:val="3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or 2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92" w:name="__Fieldmark__57_2678296103"/>
            <w:bookmarkStart w:id="93" w:name="__Fieldmark__57_2678296103"/>
            <w:bookmarkEnd w:id="93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or 4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94" w:name="__Fieldmark__58_2678296103"/>
            <w:bookmarkStart w:id="95" w:name="__Fieldmark__58_2678296103"/>
            <w:bookmarkEnd w:id="95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or 6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96" w:name="__Fieldmark__59_2678296103"/>
            <w:bookmarkStart w:id="97" w:name="__Fieldmark__59_2678296103"/>
            <w:bookmarkEnd w:id="97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or 8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98" w:name="__Fieldmark__60_2678296103"/>
            <w:bookmarkStart w:id="99" w:name="__Fieldmark__60_2678296103"/>
            <w:bookmarkEnd w:id="99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or more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00" w:name="__Fieldmark__61_2678296103"/>
            <w:bookmarkStart w:id="101" w:name="__Fieldmark__61_2678296103"/>
            <w:bookmarkEnd w:id="101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do you have 6 or more drinks on one occasion?</w:t>
            </w:r>
          </w:p>
        </w:tc>
      </w:tr>
      <w:tr>
        <w:trPr>
          <w:trHeight w:val="1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er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02" w:name="__Fieldmark__62_2678296103"/>
            <w:bookmarkStart w:id="103" w:name="__Fieldmark__62_2678296103"/>
            <w:bookmarkEnd w:id="103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 than monthly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04" w:name="__Fieldmark__63_2678296103"/>
            <w:bookmarkStart w:id="105" w:name="__Fieldmark__63_2678296103"/>
            <w:bookmarkEnd w:id="105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hly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06" w:name="__Fieldmark__64_2678296103"/>
            <w:bookmarkStart w:id="107" w:name="__Fieldmark__64_2678296103"/>
            <w:bookmarkEnd w:id="107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ekly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08" w:name="__Fieldmark__65_2678296103"/>
            <w:bookmarkStart w:id="109" w:name="__Fieldmark__65_2678296103"/>
            <w:bookmarkEnd w:id="109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ily or almost daily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10" w:name="__Fieldmark__66_2678296103"/>
            <w:bookmarkStart w:id="111" w:name="__Fieldmark__66_2678296103"/>
            <w:bookmarkEnd w:id="111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allergic to any medicat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 e-mail address or mobile number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like to receive an SMS message for your appointments or your test results  PLEASE ENSURE WE HAVE YOUR MOBILE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been a member of the armed forces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1_2678296103"/>
            <w:bookmarkStart w:id="113" w:name="__Fieldmark__71_2678296103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2_2678296103"/>
            <w:bookmarkStart w:id="115" w:name="__Fieldmark__72_2678296103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can register for online access to book / cancel appointments or order repeat prescriptions at </w:t>
      </w:r>
      <w:hyperlink r:id="rId3">
        <w:r>
          <w:rPr>
            <w:rStyle w:val="InternetLink"/>
            <w:rFonts w:cs="Arial" w:ascii="Arial" w:hAnsi="Arial"/>
          </w:rPr>
          <w:t>https://www.emisaccess.co.uk</w:t>
        </w:r>
      </w:hyperlink>
      <w:r>
        <w:rPr>
          <w:rFonts w:cs="Arial" w:ascii="Arial" w:hAnsi="Arial"/>
        </w:rPr>
        <w:t xml:space="preserve"> or ask at reception for a registration form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isacces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4:00Z</dcterms:created>
  <dc:creator>The Practice Manager</dc:creator>
  <dc:description/>
  <cp:keywords/>
  <dc:language>en-US</dc:language>
  <cp:lastModifiedBy>Helen.Mitchellyorke</cp:lastModifiedBy>
  <cp:lastPrinted>2015-07-06T09:51:00Z</cp:lastPrinted>
  <dcterms:modified xsi:type="dcterms:W3CDTF">2021-07-07T07:44:00Z</dcterms:modified>
  <cp:revision>9</cp:revision>
  <dc:subject/>
  <dc:title>DOCTORS KIRBY, PAGE &amp; McMILLEN</dc:title>
</cp:coreProperties>
</file>