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3.2</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19/12/2023</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Bromley Meadows Surgery at Egerton and Dunscar Health Centre, Darwen Road, Bromley Cross, Bolton, BL7 9RG,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12/2023 and will be reviewed on 18/12/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28:00Z</dcterms:created>
  <dc:creator>Paul</dc:creator>
  <dc:description/>
  <cp:keywords/>
  <dc:language>en-US</dc:language>
  <cp:lastModifiedBy>warburton gillian (P82643)</cp:lastModifiedBy>
  <cp:lastPrinted>2018-10-11T15:05:00Z</cp:lastPrinted>
  <dcterms:modified xsi:type="dcterms:W3CDTF">2024-03-14T15:30:00Z</dcterms:modified>
  <cp:revision>3</cp:revision>
  <dc:subject/>
  <dc:title/>
</cp:coreProperties>
</file>