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Arch Medical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The Arch Medical Practice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The Arch Medical Practice, we will exchange with them whatever information about you that is necessary for them to provide that care. When you contact healthcare providers outside The Arch Medical Practice, but within the NHS, it is usual for them to send us information relating to that encounter. We will retain part or all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75 Royc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ul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anchester</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lang w:eastAsia="en-GB"/>
              </w:rPr>
              <w:t>M15 5TJ</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04/01/23</w:t>
        <w:br/>
        <w:br/>
        <w:t>Last updated:</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24"/>
        <w:szCs w:val="24"/>
        <w:highlight w:val="yellow"/>
        <w:lang w:eastAsia="en-GB"/>
      </w:rPr>
      <w:t>INSERT GP PRACTICE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1:00Z</dcterms:created>
  <dc:creator/>
  <dc:description/>
  <cp:keywords/>
  <dc:language>en-US</dc:language>
  <cp:lastModifiedBy/>
  <cp:lastPrinted>2018-01-21T12:30:00Z</cp:lastPrinted>
  <dcterms:modified xsi:type="dcterms:W3CDTF">2023-01-04T09:41:00Z</dcterms:modified>
  <cp:revision>1</cp:revision>
  <dc:subject/>
  <dc:title>Identity and contact details of the controller (and where applicable, the controller’s representative) and the data protection officer</dc:title>
</cp:coreProperties>
</file>