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FRIENDS &amp; FAMILY </w:t>
      </w:r>
    </w:p>
    <w:p>
      <w:pPr>
        <w:pStyle w:val="Foote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SULTS FEEDBACK</w:t>
      </w:r>
    </w:p>
    <w:p>
      <w:pPr>
        <w:pStyle w:val="Footer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pril 2022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color w:val="00FF00"/>
          <w:sz w:val="56"/>
          <w:szCs w:val="56"/>
        </w:rPr>
      </w:pPr>
      <w:r>
        <w:rPr>
          <w:rFonts w:cs="Arial" w:ascii="Arial" w:hAnsi="Arial"/>
          <w:b/>
          <w:color w:val="00FF00"/>
          <w:sz w:val="56"/>
          <w:szCs w:val="56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FF00"/>
          <w:sz w:val="56"/>
          <w:szCs w:val="56"/>
        </w:rPr>
        <w:t>96%</w:t>
      </w:r>
      <w:r>
        <w:rPr>
          <w:rFonts w:cs="Arial" w:ascii="Arial" w:hAnsi="Arial"/>
          <w:b/>
          <w:sz w:val="56"/>
          <w:szCs w:val="56"/>
        </w:rPr>
        <w:t xml:space="preserve"> of patients have said they were extremely likely or likely to recommend our practice!</w:t>
      </w:r>
      <w:bookmarkStart w:id="0" w:name="_GoBack"/>
      <w:bookmarkEnd w:id="0"/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3016885</wp:posOffset>
                </wp:positionV>
                <wp:extent cx="6492240" cy="226822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26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Thank you to everyone who participated in the survey. 24/25 people who responded in APRIL 2022 felt our service was either good or extremely good. 1 person rated our service as “Neither good nor poor”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ank you so much, it is very much appreciated by all the te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e will review all your comments with our PPG at our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 full report is available on the practice websit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8.65pt;margin-top:237.55pt;width:511.15pt;height:1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Thank you to everyone who participated in the survey. 24/25 people who responded in APRIL 2022 felt our service was either good or extremely good. 1 person rated our service as “Neither good nor poor”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ank you so much, it is very much appreciated by all the tea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e will review all your comments with our PPG at our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 full report is available on the practice website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5010785" cy="29286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79" t="28565" r="63054" b="4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remy W Tankel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FRCGP, FRCS, DMJ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Alex E Jewkes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BS, DRCOG, BSc, MSc,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remy W Tankel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FRCGP, FRCS, DMJ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Alex E Jewkes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BS, DRCOG, BSc, MSc,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50:00Z</dcterms:created>
  <dc:creator>DF$</dc:creator>
  <dc:description/>
  <cp:keywords/>
  <dc:language>en-US</dc:language>
  <cp:lastModifiedBy>WALSH, Holly (CLARENDON MEDICAL PRACTICE)</cp:lastModifiedBy>
  <cp:lastPrinted>2020-01-03T13:52:00Z</cp:lastPrinted>
  <dcterms:modified xsi:type="dcterms:W3CDTF">2022-05-03T13:52:00Z</dcterms:modified>
  <cp:revision>4</cp:revision>
  <dc:subject/>
  <dc:title>Dr Jeremy W Tankel MBChB FRCS MRCGP DMJ</dc:title>
</cp:coreProperties>
</file>