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olor w:val="92D050"/>
          <w:sz w:val="72"/>
          <w:szCs w:val="72"/>
        </w:rPr>
      </w:pPr>
      <w:r>
        <w:rPr>
          <w:rFonts w:cs="Arial" w:ascii="Arial" w:hAnsi="Arial"/>
          <w:b/>
          <w:color w:val="92D050"/>
          <w:sz w:val="72"/>
          <w:szCs w:val="72"/>
        </w:rPr>
      </w:r>
    </w:p>
    <w:p>
      <w:pPr>
        <w:pStyle w:val="Footer"/>
        <w:jc w:val="center"/>
        <w:rPr>
          <w:rFonts w:ascii="Arial" w:hAnsi="Arial" w:cs="Arial"/>
          <w:b/>
          <w:b/>
          <w:color w:val="92D050"/>
          <w:sz w:val="60"/>
          <w:szCs w:val="60"/>
        </w:rPr>
      </w:pPr>
      <w:r>
        <w:rPr>
          <w:rFonts w:cs="Arial" w:ascii="Arial" w:hAnsi="Arial"/>
          <w:b/>
          <w:color w:val="92D050"/>
          <w:sz w:val="60"/>
          <w:szCs w:val="60"/>
        </w:rPr>
        <w:t xml:space="preserve">FRIENDS &amp; FAMILY FEEDBACK </w:t>
      </w:r>
    </w:p>
    <w:p>
      <w:pPr>
        <w:pStyle w:val="Footer"/>
        <w:jc w:val="center"/>
        <w:rPr>
          <w:rFonts w:ascii="Arial" w:hAnsi="Arial" w:cs="Arial"/>
          <w:b/>
          <w:b/>
          <w:color w:val="00B050"/>
          <w:sz w:val="60"/>
          <w:szCs w:val="60"/>
        </w:rPr>
      </w:pPr>
      <w:r>
        <w:rPr>
          <w:rFonts w:cs="Arial" w:ascii="Arial" w:hAnsi="Arial"/>
          <w:b/>
          <w:color w:val="00B050"/>
          <w:sz w:val="60"/>
          <w:szCs w:val="60"/>
        </w:rPr>
        <w:t xml:space="preserve">DECEMBER 2022 </w:t>
      </w:r>
    </w:p>
    <w:p>
      <w:pPr>
        <w:pStyle w:val="Footer"/>
        <w:jc w:val="both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ast month 92% of patients have said they thought we are a very good or good practice!</w:t>
      </w:r>
      <w:bookmarkStart w:id="0" w:name="_GoBack"/>
      <w:bookmarkEnd w:id="0"/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225" cy="2686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86" t="25920" r="60508" b="4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2776855</wp:posOffset>
                </wp:positionV>
                <wp:extent cx="6473190" cy="3009900"/>
                <wp:effectExtent l="19050" t="19050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30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hank you to everyone who participated in the survey. Everyone who responded in DECEMBER 2022. 46/50 of those who responded felt our service was either good or extremely good. 1 person did not comment, and sadly, 3 patients rated the service as poor. Due to reviews being left anonymously, we have been unable to reach out to these patients to establish what went wro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e were extremely grateful to receive so many lovely compliments about the care you receive here, it is very much appreciated by the staff tea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 will review all of your comments with our PPG at the next mee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 full report will be published on the practice website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20.9pt;margin-top:218.65pt;width:509.65pt;height:2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hank you to everyone who participated in the survey. Everyone who responded in DECEMBER 2022. 46/50 of those who responded felt our service was either good or extremely good. 1 person did not comment, and sadly, 3 patients rated the service as poor. Due to reviews being left anonymously, we have been unable to reach out to these patients to establish what went wrong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e were extremely grateful to receive so many lovely compliments about the care you receive here, it is very much appreciated by the staff team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 will review all of your comments with our PPG at the next meet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 full report will be published on the practice website.   </w:t>
                      </w:r>
                    </w:p>
                  </w:txbxContent>
                </v:textbox>
                <v:fill o:detectmouseclick="t" type="solid" color2="#0869b9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412" w:right="1412" w:gutter="0" w:header="403" w:top="45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62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328545" cy="8972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1345</wp:posOffset>
              </wp:positionH>
              <wp:positionV relativeFrom="paragraph">
                <wp:posOffset>-44450</wp:posOffset>
              </wp:positionV>
              <wp:extent cx="3028950" cy="7791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Jennifer Rafferty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ChB, DRCOG, MRCGP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Alex E Jewkes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BS, DRCOG, BSc, MSc,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Dr Michael Coysh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BChB ,MCEM, MRCGP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61.35pt;mso-wrap-distance-left:9.05pt;mso-wrap-distance-right:9.05pt;mso-wrap-distance-top:0pt;mso-wrap-distance-bottom:0pt;margin-top:-3.5pt;mso-position-vertical-relative:text;margin-left:-4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Jennifer Rafferty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ChB, DRCOG, MRCGP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Alex E Jewkes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BS, DRCOG, BSc, MSc,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Dr Michael Coysh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BChB ,MCEM, MRCGP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normalchar">
    <w:name w:val="x_normal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normal">
    <w:name w:val="x_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42:00Z</dcterms:created>
  <dc:creator>DF$</dc:creator>
  <dc:description/>
  <cp:keywords/>
  <dc:language>en-US</dc:language>
  <cp:lastModifiedBy>WALSH, Holly (CLARENDON MEDICAL PRACTICE)</cp:lastModifiedBy>
  <cp:lastPrinted>2022-10-03T11:04:00Z</cp:lastPrinted>
  <dcterms:modified xsi:type="dcterms:W3CDTF">2023-01-03T10:45:00Z</dcterms:modified>
  <cp:revision>3</cp:revision>
  <dc:subject/>
  <dc:title>Dr Jeremy W Tankel MBChB FRCS MRCGP DMJ</dc:title>
</cp:coreProperties>
</file>