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Footer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JUNE 2022 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00FF00"/>
          <w:sz w:val="56"/>
          <w:szCs w:val="56"/>
        </w:rPr>
      </w:pPr>
      <w:r>
        <w:rPr>
          <w:rFonts w:cs="Arial" w:ascii="Arial" w:hAnsi="Arial"/>
          <w:b/>
          <w:color w:val="00FF00"/>
          <w:sz w:val="56"/>
          <w:szCs w:val="5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00FF00"/>
          <w:sz w:val="48"/>
          <w:szCs w:val="48"/>
        </w:rPr>
        <w:t>86%</w:t>
      </w:r>
      <w:r>
        <w:rPr>
          <w:rFonts w:cs="Arial" w:ascii="Arial" w:hAnsi="Arial"/>
          <w:b/>
          <w:sz w:val="48"/>
          <w:szCs w:val="48"/>
        </w:rPr>
        <w:t xml:space="preserve"> of patients have said they were extremely likely or likely to recommend our practice!</w:t>
      </w:r>
      <w:bookmarkStart w:id="0" w:name="_GoBack"/>
      <w:bookmarkEnd w:id="0"/>
    </w:p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822575</wp:posOffset>
                </wp:positionV>
                <wp:extent cx="6492240" cy="2268220"/>
                <wp:effectExtent l="19050" t="19050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26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38/44 people who responded in JUNE 2022 felt our service was either good or extremely good. 5 people rated our service as “Neither good nor poor” or “Don’t know”. 1 patient rated the service as “Very poor”, however following the feedback left by the patient we were able to identify and resolve the issue according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e will review all of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22.25pt;width:511.15pt;height:1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hank you to everyone who participated in the survey. 38/44 people who responded in JUNE 2022 felt our service was either good or extremely good. 5 people rated our service as “Neither good nor poor” or “Don’t know”. 1 patient rated the service as “Very poor”, however following the feedback left by the patient we were able to identify and resolve the issue accordingly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e will review all of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4498340" cy="2598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76" t="42320" r="61303" b="2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Alex E Jewkes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BS, DRCOG, BSc, MSc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Alex E Jewkes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BS, DRCOG, BSc, MSc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16:00Z</dcterms:created>
  <dc:creator>DF$</dc:creator>
  <dc:description/>
  <cp:keywords/>
  <dc:language>en-US</dc:language>
  <cp:lastModifiedBy>WALSH, Holly (CLARENDON MEDICAL PRACTICE)</cp:lastModifiedBy>
  <cp:lastPrinted>2020-01-03T13:52:00Z</cp:lastPrinted>
  <dcterms:modified xsi:type="dcterms:W3CDTF">2022-07-07T17:16:00Z</dcterms:modified>
  <cp:revision>2</cp:revision>
  <dc:subject/>
  <dc:title>Dr Jeremy W Tankel MBChB FRCS MRCGP DMJ</dc:title>
</cp:coreProperties>
</file>