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June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6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92493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pril 2023. 46/50 of those who responded felt our service was either good or extremely good. Sadly, 4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pril 2023. 46/50 of those who responded felt our service was either good or extremely good. Sadly, 4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2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7-03T10:12:00Z</dcterms:modified>
  <cp:revision>2</cp:revision>
  <dc:subject/>
  <dc:title>Dr Jeremy W Tankel MBChB FRCS MRCGP DMJ</dc:title>
</cp:coreProperties>
</file>