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FRIENDS &amp; FAMILY </w:t>
      </w:r>
    </w:p>
    <w:p>
      <w:pPr>
        <w:pStyle w:val="Footer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RESULTS FEEDBACK</w:t>
      </w:r>
    </w:p>
    <w:p>
      <w:pPr>
        <w:pStyle w:val="Footer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May 2022</w:t>
      </w:r>
    </w:p>
    <w:p>
      <w:pPr>
        <w:pStyle w:val="Foot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jc w:val="both"/>
        <w:rPr>
          <w:rFonts w:ascii="Arial" w:hAnsi="Arial" w:cs="Arial"/>
          <w:b/>
          <w:b/>
          <w:color w:val="00FF00"/>
          <w:sz w:val="56"/>
          <w:szCs w:val="56"/>
        </w:rPr>
      </w:pPr>
      <w:r>
        <w:rPr>
          <w:rFonts w:cs="Arial" w:ascii="Arial" w:hAnsi="Arial"/>
          <w:b/>
          <w:color w:val="00FF00"/>
          <w:sz w:val="56"/>
          <w:szCs w:val="56"/>
        </w:rPr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FF00"/>
          <w:sz w:val="56"/>
          <w:szCs w:val="56"/>
        </w:rPr>
        <w:t>91%</w:t>
      </w:r>
      <w:r>
        <w:rPr>
          <w:rFonts w:cs="Arial" w:ascii="Arial" w:hAnsi="Arial"/>
          <w:b/>
          <w:sz w:val="56"/>
          <w:szCs w:val="56"/>
        </w:rPr>
        <w:t xml:space="preserve"> of patients have said they were extremely likely or likely to recommend our practice!</w:t>
      </w:r>
      <w:bookmarkStart w:id="0" w:name="_GoBack"/>
      <w:bookmarkEnd w:id="0"/>
    </w:p>
    <w:p>
      <w:pPr>
        <w:pStyle w:val="Footer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5430</wp:posOffset>
                </wp:positionH>
                <wp:positionV relativeFrom="paragraph">
                  <wp:posOffset>3007360</wp:posOffset>
                </wp:positionV>
                <wp:extent cx="6492240" cy="226822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226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Thank you to everyone who participated in the survey. 30/33 people who responded in MAY 2022 felt our service was either good or extremely good. 3 people rated our service as “Neither good nor poor”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We were extremely grateful to receive so many lovely compliments about the care you receive here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hank you so much, it is very much appreciated by all the te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We will review all your comments with our PPG at our next meet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A full report is available on the practice website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20.9pt;margin-top:236.8pt;width:511.15pt;height:17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Thank you to everyone who participated in the survey. 30/33 people who responded in MAY 2022 felt our service was either good or extremely good. 3 people rated our service as “Neither good nor poor”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We were extremely grateful to receive so many lovely compliments about the care you receive here.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hank you so much, it is very much appreciated by all the team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We will review all your comments with our PPG at our next meeting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A full report is available on the practice website  </w:t>
                      </w:r>
                    </w:p>
                  </w:txbxContent>
                </v:textbox>
                <v:fill o:detectmouseclick="t" type="solid" color2="#0869b9"/>
                <v:stroke color="black" weight="38160" joinstyle="miter" endcap="flat"/>
                <v:shadow on="t" obscured="f" color="#622423"/>
                <w10:wrap type="none"/>
              </v:roundrect>
            </w:pict>
          </mc:Fallback>
        </mc:AlternateContent>
        <w:drawing>
          <wp:inline distT="0" distB="0" distL="0" distR="0">
            <wp:extent cx="5024120" cy="31730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775" t="33655" r="6160" b="38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2240" w:h="15840"/>
      <w:pgMar w:left="1412" w:right="1412" w:gutter="0" w:header="403" w:top="459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662" w:hanging="0"/>
      <w:jc w:val="right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2328545" cy="897255"/>
          <wp:effectExtent l="0" t="0" r="0" b="0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28545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01345</wp:posOffset>
              </wp:positionH>
              <wp:positionV relativeFrom="paragraph">
                <wp:posOffset>-44450</wp:posOffset>
              </wp:positionV>
              <wp:extent cx="3028950" cy="7791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0" cy="779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Dr Jeremy W Tankel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 MBChB, FRCGP, FRCS, DMJ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Dr Jennifer Rafferty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 MBChB, DRCOG, MRCGP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Dr Alex E Jewkes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 MBBS, DRCOG, BSc, MSc,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Dr Michael Coysh 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MBChB ,MCEM, MRCGP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5pt;height:61.35pt;mso-wrap-distance-left:9.05pt;mso-wrap-distance-right:9.05pt;mso-wrap-distance-top:0pt;mso-wrap-distance-bottom:0pt;margin-top:-3.5pt;mso-position-vertical-relative:text;margin-left:-4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Dr Jeremy W Tankel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 MBChB, FRCGP, FRCS, DMJ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Dr Jennifer Rafferty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 MBChB, DRCOG, MRCGP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Dr Alex E Jewkes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 MBBS, DRCOG, BSc, MSc,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 xml:space="preserve">Dr Michael Coysh 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MBChB ,MCEM, MRCGP</w:t>
                    </w:r>
                  </w:p>
                  <w:p>
                    <w:pPr>
                      <w:pStyle w:val="Header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haron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Xnormalchar">
    <w:name w:val="x_normal__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normal">
    <w:name w:val="x_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6:09:00Z</dcterms:created>
  <dc:creator>DF$</dc:creator>
  <dc:description/>
  <cp:keywords/>
  <dc:language>en-US</dc:language>
  <cp:lastModifiedBy>SINCLAIR, Nadine (NHS SALFORD CCG)</cp:lastModifiedBy>
  <cp:lastPrinted>2020-01-03T13:52:00Z</cp:lastPrinted>
  <dcterms:modified xsi:type="dcterms:W3CDTF">2022-06-01T16:12:00Z</dcterms:modified>
  <cp:revision>3</cp:revision>
  <dc:subject/>
  <dc:title>Dr Jeremy W Tankel MBChB FRCS MRCGP DMJ</dc:title>
</cp:coreProperties>
</file>