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eastAsia="Arial" w:cs="Arial" w:ascii="Arial" w:hAnsi="Arial"/>
          <w:b/>
          <w:color w:val="92D050"/>
          <w:sz w:val="72"/>
          <w:szCs w:val="72"/>
        </w:rPr>
        <w:t xml:space="preserve">                                       </w:t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>March 2023</w:t>
      </w:r>
    </w:p>
    <w:p>
      <w:pPr>
        <w:pStyle w:val="Footer"/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st month 98% of patients have said they thought we are a very good or good practice!</w:t>
      </w:r>
      <w:bookmarkStart w:id="0" w:name="_GoBack"/>
      <w:bookmarkEnd w:id="0"/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071745" cy="272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30099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Everyone who responded in March 2023. 47/48 of those who responded felt our service was either good or extremely good and 1 person did not comment. Due to reviews being left anonymously, we have been unable to reach out to these patients to establish what went wro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of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ank you to everyone who participated in the survey. Everyone who responded in March 2023. 47/48 of those who responded felt our service was either good or extremely good and 1 person did not comment. Due to reviews being left anonymously, we have been unable to reach out to these patients to establish what went wro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of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Alex E Jewkes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BS, DRCOG, BSc, MSc,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Alex E Jewkes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BS, DRCOG, BSc, MSc,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7:00Z</dcterms:created>
  <dc:creator>DF$</dc:creator>
  <dc:description/>
  <cp:keywords/>
  <dc:language>en-US</dc:language>
  <cp:lastModifiedBy>SINCLAIR, Nadine (NHS GREATER MANCHESTER ICB - 01G)</cp:lastModifiedBy>
  <cp:lastPrinted>2022-10-03T11:04:00Z</cp:lastPrinted>
  <dcterms:modified xsi:type="dcterms:W3CDTF">2023-04-04T13:07:00Z</dcterms:modified>
  <cp:revision>2</cp:revision>
  <dc:subject/>
  <dc:title>Dr Jeremy W Tankel MBChB FRCS MRCGP DMJ</dc:title>
</cp:coreProperties>
</file>