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 xml:space="preserve">NOVEMBER 2022 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4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2598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24" t="49974" r="10190" b="1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NOVEMBER 2022. 47/50 of those who responded felt our service was either good or extremely good. 1 person did not comment, and sadly, 2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NOVEMBER 2022. 47/50 of those who responded felt our service was either good or extremely good. 1 person did not comment, and sadly, 2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06:00Z</dcterms:created>
  <dc:creator>DF$</dc:creator>
  <dc:description/>
  <cp:keywords/>
  <dc:language>en-US</dc:language>
  <cp:lastModifiedBy>WALSH, Holly (CLARENDON MEDICAL PRACTICE)</cp:lastModifiedBy>
  <cp:lastPrinted>2022-10-03T11:04:00Z</cp:lastPrinted>
  <dcterms:modified xsi:type="dcterms:W3CDTF">2022-12-08T18:09:00Z</dcterms:modified>
  <cp:revision>5</cp:revision>
  <dc:subject/>
  <dc:title>Dr Jeremy W Tankel MBChB FRCS MRCGP DMJ</dc:title>
</cp:coreProperties>
</file>