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October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8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28764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Octoberr 2023. 49/50 of those who responded felt our service was either good or extremely good. Sadly, 1 patient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Octoberr 2023. 49/50 of those who responded felt our service was either good or extremely good. Sadly, 1 patient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2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11-01T09:32:00Z</dcterms:modified>
  <cp:revision>2</cp:revision>
  <dc:subject/>
  <dc:title>Dr Jeremy W Tankel MBChB FRCS MRCGP DMJ</dc:title>
</cp:coreProperties>
</file>