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September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6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62915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September 2023. 44/50 of those who responded felt our service was either good or extremely good 3 people did not comment. Sadly, 2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September 2023. 44/50 of those who responded felt our service was either good or extremely good 3 people did not comment. Sadly, 2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0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10-04T09:10:00Z</dcterms:modified>
  <cp:revision>2</cp:revision>
  <dc:subject/>
  <dc:title>Dr Jeremy W Tankel MBChB FRCS MRCGP DMJ</dc:title>
</cp:coreProperties>
</file>