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object w:dxaOrig="3811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9.85pt;margin-top:-34pt;width:153.2pt;height:73.2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849900183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ease answer all the questions by drawing a circle around Y (Yes) or N (No) and then sign the for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f you are unsure as to the meaning of a question please ask the health practitione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t is important to declare any relevant information as failure to do so could increase your risk of a blood clot, which could have serious health implication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 Patient.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Current Age&gt;35 years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/>
      </w:pPr>
      <w:r>
        <w:rPr>
          <w:sz w:val="24"/>
        </w:rPr>
        <w:t>Current Age &gt; 50 years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</w:rPr>
      </w:pPr>
      <w:r>
        <w:rPr>
          <w:sz w:val="24"/>
        </w:rPr>
        <w:t>Do you smoke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</w:rPr>
      </w:pPr>
      <w:r>
        <w:rPr>
          <w:sz w:val="24"/>
        </w:rPr>
        <w:t>Are you taking medication to control your blood pressure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Have you ever had a migraine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Have you ever had a migraine with aura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Have you ever been told that you have a problem with your blood clotting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Have you ever had a blood clot in your leg or your lung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Has any blood relative had a blood clot in their leg or lung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Have you ever had a stroke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Have you ever had breast cancer or under investigation for breast cancer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Has any blood relative been diagnosed with the BRCA1/2 gene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Do you have diabetes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Do you have raised cholesterol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Have you been told you have a problem with your heart or liver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Have you recently been immobilised in hospital, or undergone surgery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Do you use a wheelchair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Have you given birth to a child in the last 21 days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Are you currently breast feeding a child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Do you have vaginal bleeding after sexual intercourse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Do you have bleeding between your periods?</w:t>
        <w:tab/>
        <w:t>Y    /    N</w:t>
      </w:r>
    </w:p>
    <w:p>
      <w:pPr>
        <w:pStyle w:val="Normal"/>
        <w:tabs>
          <w:tab w:val="clear" w:pos="720"/>
          <w:tab w:val="left" w:pos="7938" w:leader="none"/>
        </w:tabs>
        <w:ind w:right="-45" w:hanging="0"/>
        <w:rPr>
          <w:sz w:val="24"/>
        </w:rPr>
      </w:pPr>
      <w:r>
        <w:rPr>
          <w:sz w:val="24"/>
        </w:rPr>
        <w:t>Are you troubled with vaginal discharge?</w:t>
        <w:tab/>
        <w:t>Y    /   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tient Name:                                                 Signature</w:t>
      </w:r>
      <w:r>
        <w:rPr>
          <w:sz w:val="24"/>
        </w:rPr>
        <w:t>:</w:t>
        <w:tab/>
        <w:tab/>
        <w:tab/>
        <w:tab/>
      </w:r>
      <w:r>
        <w:rPr>
          <w:b/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Signing this document confirms you have understood the questions above and answered them to the best of your abilit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 Practitioner: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ind w:right="-45" w:hanging="0"/>
        <w:rPr>
          <w:sz w:val="24"/>
        </w:rPr>
      </w:pPr>
      <w:r>
        <w:rPr>
          <w:sz w:val="24"/>
        </w:rPr>
        <w:t>Blood Pressure Checked and &lt; than 140/90?</w:t>
        <w:tab/>
        <w:t xml:space="preserve">Y    /    N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ind w:right="-45" w:hanging="0"/>
        <w:rPr/>
      </w:pPr>
      <w:r>
        <w:rPr>
          <w:sz w:val="24"/>
        </w:rPr>
        <w:t>Is their BMI &gt;35</w:t>
        <w:tab/>
        <w:t>Y    /    N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ind w:right="-45" w:hanging="0"/>
        <w:rPr/>
      </w:pPr>
      <w:r>
        <w:rPr>
          <w:sz w:val="24"/>
        </w:rPr>
        <w:t>Told to read Patient Information Leaflet</w:t>
        <w:tab/>
        <w:t>Y    /   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ctitioner’s Signature: </w:t>
        <w:tab/>
        <w:tab/>
        <w:tab/>
        <w:tab/>
        <w:tab/>
        <w:tab/>
        <w:t>Date: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  <w:p>
    <w:pPr>
      <w:pStyle w:val="Footer"/>
      <w:ind w:left="-709" w:hanging="0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Date Circulated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54:00Z</dcterms:created>
  <dc:creator>J G Calder</dc:creator>
  <dc:description/>
  <dc:language>en-US</dc:language>
  <cp:lastModifiedBy>annat</cp:lastModifiedBy>
  <cp:lastPrinted>2017-02-15T13:53:00Z</cp:lastPrinted>
  <dcterms:modified xsi:type="dcterms:W3CDTF">2018-01-29T17:54:00Z</dcterms:modified>
  <cp:revision>2</cp:revision>
  <dc:subject/>
  <dc:title>CASTLEGAIT SURGERY</dc:title>
</cp:coreProperties>
</file>